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января 2017 года                                  № 16 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Мостовский район от 23 марта 2015 года №501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27 июля 2010 года №210-ФЗ «Об организации предоставления «Об организации предоставления государственных и муниципальных услуг», статьей 15 Федерального закона от 24 ноября 1995 года №181-ФЗ «О социальной защите инвалидов в Российской Федерации», в целях приведения Административного регламента в соответствие действующему законодательству постановляю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Утвердить изменения в постановление администрации муниципального образования Мостовский район от 23 марта 2015 года №501 «Об утверждении Административного регламента </w:t>
      </w:r>
      <w:r>
        <w:rPr>
          <w:rFonts w:cs="Arial" w:ascii="Arial" w:hAnsi="Arial"/>
          <w:bCs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  <w:r>
        <w:rPr>
          <w:rFonts w:cs="Arial" w:ascii="Arial" w:hAnsi="Arial"/>
        </w:rPr>
        <w:t>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йонному управлению образованием администрации муниципального образования Мостовский район (Менжулова), отделу инвестиций, туризма и административной реформы администрации муниципального образования Мостовский район (Дудкина) разместить настоящее постановление на официальных сайтах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>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Постановление вступает в силу со дня его обнародования. </w:t>
      </w:r>
    </w:p>
    <w:p>
      <w:pPr>
        <w:pStyle w:val="Normal"/>
        <w:ind w:right="5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5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Ласу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ind w:left="7020" w:right="-5" w:hanging="6453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20" w:right="-5" w:hanging="6453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7020" w:right="-5" w:hanging="6453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7020" w:right="-5" w:hanging="6453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7020" w:right="-5" w:hanging="6453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left="7020" w:right="-5" w:hanging="6453"/>
        <w:rPr>
          <w:rFonts w:ascii="Arial" w:hAnsi="Arial" w:cs="Arial"/>
        </w:rPr>
      </w:pPr>
      <w:r>
        <w:rPr>
          <w:rFonts w:cs="Arial" w:ascii="Arial" w:hAnsi="Arial"/>
        </w:rPr>
        <w:t>от 17.01.2017г. № 1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ind w:hanging="6453"/>
        <w:outlineLvl w:val="0"/>
        <w:rPr>
          <w:sz w:val="24"/>
          <w:szCs w:val="24"/>
        </w:rPr>
      </w:pPr>
      <w:r>
        <w:rPr>
          <w:sz w:val="24"/>
          <w:szCs w:val="24"/>
        </w:rPr>
        <w:t>от 23.03.2015  №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носимые в постановление администрации муниципального образования Мостовский район от 23 марта 2015 года №501 «Об утверждении Административного регламента </w:t>
      </w:r>
      <w:r>
        <w:rPr>
          <w:rFonts w:cs="Arial" w:ascii="Arial" w:hAnsi="Arial"/>
          <w:b/>
          <w:bCs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приложении к постановлению «Административный регламент </w:t>
      </w:r>
      <w:r>
        <w:rPr>
          <w:rFonts w:cs="Arial" w:ascii="Arial" w:hAnsi="Arial"/>
          <w:bCs/>
        </w:rPr>
        <w:t xml:space="preserve"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» </w:t>
      </w:r>
      <w:r>
        <w:rPr>
          <w:rFonts w:cs="Arial" w:ascii="Arial" w:hAnsi="Arial"/>
        </w:rPr>
        <w:t xml:space="preserve">подраздел 2.12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Помещения, в которых предоставляется муниципальная услуга, должны быть размещены на этажах здания не выше второго, соответствовать санитарно-гигиеническим правилам и нормативам, правилам пожарной безопасности, безопасности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идном месте располагаются схемы размещения средств пожаротушения и путей эвакуации люд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оборудование доступного места общественного пользования (туале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ом (при необходимости) и иными специальными приспособлениями и оборудованием для беспрепятственного передвиже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  <w:bookmarkStart w:id="0" w:name="_GoBack"/>
      <w:bookmarkEnd w:id="0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, а также оказания им при этом необходимой помощи устанавливается приказом Министерства образования и науки Российской Федерации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Места информирования заявителей оборуду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 с визуальной текстовой информаци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, а также письменными принадлежностями для возможности оформления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5.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Начальник район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управления образованием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образования Мостовский район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Н.А. Менжу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  <w:t>Дата подписи: 09.02.2017 16:41:56</w:t>
    </w:r>
  </w:p>
  <w:p>
    <w:pPr>
      <w:pStyle w:val="Header"/>
      <w:ind w:right="360"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9:00Z</dcterms:created>
  <dc:creator>Прокурор</dc:creator>
  <dc:description/>
  <cp:keywords/>
  <dc:language>en-US</dc:language>
  <cp:lastModifiedBy>Admin</cp:lastModifiedBy>
  <cp:lastPrinted>2016-11-30T14:12:00Z</cp:lastPrinted>
  <dcterms:modified xsi:type="dcterms:W3CDTF">2017-02-20T10:29:00Z</dcterms:modified>
  <cp:revision>4</cp:revision>
  <dc:subject/>
  <dc:title>КРАСНОДАРСКИЙ КРАЙ</dc:title>
</cp:coreProperties>
</file>