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экспертизы нормативных</w:t>
      </w:r>
    </w:p>
    <w:p>
      <w:pPr>
        <w:pStyle w:val="ConsPlusNonformat"/>
        <w:widowControl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 (их проектов) в целях выявления в них коррупциогенных факторов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вым отделом администрации муниципального образования Мостовский район в соответствии со статьей 6 Федерального закона от</w:t>
        <w:br/>
        <w:t>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</w:t>
        <w:br/>
        <w:t>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22 мая 2017 года № 492 «Об экспертизе нормативных правовых актов и проектов нормативных правовых актов администрации муниципального образования Мостовский район» проведена экспертиз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екта постановления администрации муниципального образования Мостовский район «</w:t>
      </w:r>
      <w:r>
        <w:rPr>
          <w:rStyle w:val="Style15"/>
          <w:color w:val="000000"/>
          <w:sz w:val="28"/>
          <w:szCs w:val="28"/>
        </w:rPr>
        <w:t>О внесении изменения в постановление администрации муниципального образования Мостовский район от 31 декабря 2015 года № 1271 «О ставках платы за пользование жилыми помещениями (платы за наем) муниципального жилищного фонда муниципального образования Мостовский район»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внесенного начальником управления имущественных и земельных отношений администрации муниципального образования Мостовский район.</w:t>
      </w:r>
    </w:p>
    <w:p>
      <w:pPr>
        <w:pStyle w:val="ConsPlusNonformat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акте коррупциогенные факторы не обнаружены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полномоченного органа</w:t>
      </w:r>
    </w:p>
    <w:p>
      <w:pPr>
        <w:pStyle w:val="ConsPlusNonformat"/>
        <w:widowControl/>
        <w:tabs>
          <w:tab w:val="clear" w:pos="708"/>
          <w:tab w:val="left" w:pos="808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Начальник правового отдела</w:t>
        <w:tab/>
        <w:t>Д.К. Перевозов</w:t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2:54:00Z</dcterms:created>
  <dc:creator>Admin</dc:creator>
  <dc:description/>
  <dc:language>en-US</dc:language>
  <cp:lastModifiedBy>ARM52</cp:lastModifiedBy>
  <cp:lastPrinted>2013-08-12T11:32:00Z</cp:lastPrinted>
  <dcterms:modified xsi:type="dcterms:W3CDTF">2017-09-13T12:54:00Z</dcterms:modified>
  <cp:revision>2</cp:revision>
  <dc:subject/>
  <dc:title>Образец</dc:title>
</cp:coreProperties>
</file>