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 внесении изменений в постановление администрации муниципального образования Мостовский район от 23 марта 2015 года №501 «Об утверждении Административного регламента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 Мостовский район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2-20T10:30:00Z</dcterms:modified>
  <cp:revision>21</cp:revision>
  <dc:subject/>
  <dc:title>Образец</dc:title>
</cp:coreProperties>
</file>