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администрации муниципального образования Мостовский район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i/>
          <w:sz w:val="22"/>
          <w:szCs w:val="22"/>
        </w:rPr>
        <w:t>О внесении изменения в постановление администрации муниципального образования Мостовский район от 14 июля 2014 года  № 1511 «Об утверждении Порядка предоставления социальных выплат на приобретение жилых помещений семьям граждан, утратившим жилые помещения в результате наводнения, вызванного сильными ливнями 24 мая 2014 года на территории муниципального образования Мостовский район»</w:t>
      </w:r>
      <w:r>
        <w:rPr>
          <w:rFonts w:cs="Arial" w:ascii="Arial" w:hAnsi="Arial"/>
          <w:bCs/>
          <w:i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3-23T05:35:00Z</dcterms:modified>
  <cp:revision>20</cp:revision>
  <dc:subject/>
  <dc:title>Образец</dc:title>
</cp:coreProperties>
</file>