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79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-28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ПРАВНЕНСКОГО СЕЛЬСКОГО ПОСЕЛЕНИЯ МОСТОВ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7"/>
          <w:rFonts w:cs="Times New Roman" w:ascii="Times New Roman" w:hAnsi="Times New Roman"/>
          <w:sz w:val="28"/>
          <w:szCs w:val="28"/>
        </w:rPr>
        <w:t>от 10.01.2017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№ 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правн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pacing w:val="-6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pacing w:val="-6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 правовых актов администрации Переправнен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uppressAutoHyphens w:val="true"/>
        <w:overflowPunct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pacing w:val="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aps w:val="false"/>
          <w:smallCaps w:val="false"/>
          <w:spacing w:val="4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b w:val="false"/>
          <w:caps w:val="false"/>
          <w:smallCaps w:val="false"/>
          <w:spacing w:val="4"/>
          <w:sz w:val="28"/>
          <w:szCs w:val="28"/>
        </w:rPr>
        <w:t xml:space="preserve"> законом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от 6 октября 2003 года №131-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 Законом Краснодарского края от 17 ноября 2016 года №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3494-кз </w:t>
        <w:br/>
        <w:t>"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внесении изменения в статью 2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Закона Краснодарског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края "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закреплении за сельскими поселениями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Краснодарского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рая отдельных вопросов местного значения городских поселений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целью приведения нормативных правовых актов администрации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Переправненског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Мостовског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йона в соответств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с   действующим  законодательством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 некоторые нормативно-правовые акты администрации Переправне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Переправненского сельского поселения Мостовского района от 22 ноября  2016 года № 245 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б утверждении административного регламента по  предоставлению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становление администрации Переправненского сельского поселения Мостовского района от 22 ноября  2016 года № 246 «</w:t>
      </w:r>
      <w:r>
        <w:rPr>
          <w:bCs/>
          <w:spacing w:val="-6"/>
          <w:sz w:val="28"/>
          <w:szCs w:val="28"/>
        </w:rPr>
        <w:t xml:space="preserve">Об утверждении административного регламента по  предоставлению </w:t>
      </w:r>
      <w:r>
        <w:rPr>
          <w:bCs/>
          <w:spacing w:val="-6"/>
          <w:sz w:val="28"/>
          <w:szCs w:val="28"/>
          <w:lang w:eastAsia="ru-RU"/>
        </w:rPr>
        <w:t xml:space="preserve">муниципальной услуги </w:t>
      </w:r>
      <w:r>
        <w:rPr>
          <w:sz w:val="28"/>
          <w:szCs w:val="28"/>
        </w:rPr>
        <w:t xml:space="preserve">«Предоставление 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». </w:t>
      </w:r>
    </w:p>
    <w:p>
      <w:pPr>
        <w:pStyle w:val="Normal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 Переправненского сельского поселения (Москвитин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4.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народ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Глава Переправ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А.Е. Кошмелю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0" w:right="1" w:firstLine="567"/>
      <w:jc w:val="both"/>
      <w:outlineLvl w:val="2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caps/>
      <w:sz w:val="4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1">
    <w:name w:val="Body Text Indent Char1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eastAsia="Calibri" w:cs="Arial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eastAsia="Calibri" w:cs="Arial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3283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5:00Z</dcterms:created>
  <dc:creator>Жарников А.Ю.</dc:creator>
  <dc:description/>
  <cp:keywords/>
  <dc:language>en-US</dc:language>
  <cp:lastModifiedBy>Admin</cp:lastModifiedBy>
  <cp:lastPrinted>2017-01-12T16:23:00Z</cp:lastPrinted>
  <dcterms:modified xsi:type="dcterms:W3CDTF">2017-02-16T11:15:00Z</dcterms:modified>
  <cp:revision>3</cp:revision>
  <dc:subject/>
  <dc:title>“О сокращении численности штатов работников администрации Мостовского района”</dc:title>
</cp:coreProperties>
</file>