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579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-284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ЕПРАВНЕНСКОГО СЕЛЬСКОГО ПОСЕЛЕНИЯ МОСТОВСКОГО РАЙОН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от  29.03.2017</w:t>
      </w:r>
      <w:r>
        <w:rPr>
          <w:rStyle w:val="Style17"/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№  35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правна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bCs/>
          <w:spacing w:val="-6"/>
          <w:sz w:val="28"/>
          <w:szCs w:val="24"/>
        </w:rPr>
      </w:pPr>
      <w:r>
        <w:rPr>
          <w:rFonts w:eastAsia="Calibri" w:cs="Times New Roman" w:ascii="Times New Roman" w:hAnsi="Times New Roman"/>
          <w:b/>
          <w:bCs/>
          <w:spacing w:val="-6"/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Cs/>
          <w:spacing w:val="-6"/>
          <w:szCs w:val="24"/>
        </w:rPr>
      </w:pPr>
      <w:r>
        <w:rPr>
          <w:rFonts w:cs="Times New Roman" w:ascii="Times New Roman" w:hAnsi="Times New Roman"/>
          <w:bCs/>
          <w:spacing w:val="-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администрации Переправненского сельского поселения Мост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5 сентября 2016 года № 170 «Об утверждении административного регламента по исполнению администрацией Переправне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Мостовского района муниципальной функции «Осуществление муниципального земельного контроля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Переправне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 w:val="false"/>
        <w:suppressAutoHyphens w:val="true"/>
        <w:overflowPunct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aps w:val="false"/>
          <w:smallCaps w:val="false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caps w:val="false"/>
          <w:smallCaps w:val="false"/>
          <w:spacing w:val="4"/>
          <w:sz w:val="28"/>
          <w:szCs w:val="28"/>
        </w:rPr>
        <w:t xml:space="preserve"> соответствии с </w:t>
      </w:r>
      <w:r>
        <w:rPr>
          <w:rFonts w:cs="Times New Roman" w:ascii="Times New Roman" w:hAnsi="Times New Roman"/>
          <w:b w:val="false"/>
          <w:caps w:val="false"/>
          <w:smallCaps w:val="false"/>
          <w:spacing w:val="4"/>
          <w:sz w:val="28"/>
          <w:szCs w:val="28"/>
          <w:lang w:val="ru-RU"/>
        </w:rPr>
        <w:t>Федеральным</w:t>
      </w:r>
      <w:r>
        <w:rPr>
          <w:rFonts w:cs="Times New Roman" w:ascii="Times New Roman" w:hAnsi="Times New Roman"/>
          <w:b w:val="false"/>
          <w:caps w:val="false"/>
          <w:smallCaps w:val="false"/>
          <w:spacing w:val="4"/>
          <w:sz w:val="28"/>
          <w:szCs w:val="28"/>
        </w:rPr>
        <w:t xml:space="preserve"> законом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от 6 октября 2003 года №131-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ФЗ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б общих принципах организации местного самоуправления в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 xml:space="preserve"> Законом Краснодарского края от 17 ноября 2016 года №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3494-кз </w:t>
        <w:br/>
        <w:t>"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внесении изменения в статью 2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Закона Краснодарского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края "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закреплении за сельскими поселениями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 xml:space="preserve">Краснодарского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края отдельных вопросов местного значения городских поселений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целью приведения нормативных правовых актов администрации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Переправненского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Мостовского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района в соответстви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с   действующим  законодательством  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Российской Федерации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Признать утратившим силу постановление администрации Переправненского сельского поселения Мостовского района от 15 сентября 2016 года № 170 «Об утверждении административного регламента по исполнению администрацией Переправненского сельского поселения Мостовского района муниципальной функции «Осуществление муниципального земельного контроля на территории Переправненского сельского поселения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bookmarkStart w:id="1" w:name="sub_1"/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 Переправненского сельского поселения (Москвитина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обнародовать настоящее постановление в установленном поряд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организовать размещение настоящего постановления на официальном сайте администрации Переправненского сельского поселения Мостовского район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" w:name="sub_5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4.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бнародова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Глава Переправне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сельского поселения                                                                      А.Е. Кошмелюк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9"/>
          <w:tab w:val="left" w:pos="22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9"/>
          <w:tab w:val="left" w:pos="222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Переправненского сельского поселения</w:t>
        <w:tab/>
        <w:tab/>
        <w:tab/>
        <w:t xml:space="preserve">                Н.В. Москвитина</w:t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0" w:right="1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left="0" w:right="1" w:firstLine="567"/>
      <w:jc w:val="both"/>
      <w:outlineLvl w:val="2"/>
    </w:pPr>
    <w:rPr>
      <w:i/>
      <w:i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caps/>
      <w:sz w:val="4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Blk">
    <w:name w:val="blk"/>
    <w:qFormat/>
    <w:rPr/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2">
    <w:name w:val="Основной текст (2) + Курсив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/>
    </w:rPr>
  </w:style>
  <w:style w:type="character" w:styleId="Style21">
    <w:name w:val="Название Знак"/>
    <w:qFormat/>
    <w:rPr>
      <w:rFonts w:ascii="Arial" w:hAnsi="Arial" w:cs="Arial"/>
      <w:b/>
      <w:sz w:val="28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1">
    <w:name w:val="Body Text Indent Char1"/>
    <w:qFormat/>
    <w:rPr>
      <w:rFonts w:eastAsia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eastAsia="Calibri" w:cs="Arial"/>
      <w:szCs w:val="24"/>
    </w:rPr>
  </w:style>
  <w:style w:type="paragraph" w:styleId="Style2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eastAsia="Calibri" w:cs="Arial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5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16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Style3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53283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11:00Z</dcterms:created>
  <dc:creator>Жарников А.Ю.</dc:creator>
  <dc:description/>
  <cp:keywords/>
  <dc:language>en-US</dc:language>
  <cp:lastModifiedBy>Admin</cp:lastModifiedBy>
  <cp:lastPrinted>2017-04-05T11:27:00Z</cp:lastPrinted>
  <dcterms:modified xsi:type="dcterms:W3CDTF">2017-05-10T10:08:00Z</dcterms:modified>
  <cp:revision>6</cp:revision>
  <dc:subject/>
  <dc:title>“О сокращении численности штатов работников администрации Мостовского района”</dc:title>
</cp:coreProperties>
</file>