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" w:hanging="0"/>
        <w:jc w:val="center"/>
        <w:rPr/>
      </w:pPr>
      <w:r>
        <w:rPr/>
      </w:r>
    </w:p>
    <w:p>
      <w:pPr>
        <w:pStyle w:val="Heading1"/>
        <w:ind w:left="-142" w:right="-2" w:hanging="0"/>
        <w:jc w:val="left"/>
        <w:rPr/>
      </w:pPr>
      <w:r>
        <w:rPr/>
        <w:t xml:space="preserve">    </w:t>
      </w:r>
      <w:r>
        <w:rPr/>
        <w:t>АДМИНИСТРАЦИЯ ПСЕБАЙСКОГО ГОРОДСКОГО ПОСЕЛЕНИЯ</w:t>
      </w:r>
    </w:p>
    <w:p>
      <w:pPr>
        <w:pStyle w:val="Normal"/>
        <w:ind w:left="-142"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ТОВСКОГО РАЙОНА</w:t>
      </w:r>
    </w:p>
    <w:p>
      <w:pPr>
        <w:pStyle w:val="Normal"/>
        <w:ind w:left="-142"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ind w:left="-142"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4.2017</w:t>
      </w:r>
      <w:r>
        <w:rPr>
          <w:sz w:val="28"/>
          <w:szCs w:val="28"/>
        </w:rPr>
        <w:t xml:space="preserve">         </w:t>
        <w:tab/>
        <w:tab/>
        <w:tab/>
        <w:tab/>
        <w:tab/>
        <w:t xml:space="preserve">                </w:t>
        <w:tab/>
        <w:t xml:space="preserve">                    № </w:t>
      </w:r>
      <w:r>
        <w:rPr>
          <w:sz w:val="28"/>
          <w:szCs w:val="28"/>
          <w:u w:val="single"/>
        </w:rPr>
        <w:t>100</w:t>
      </w:r>
    </w:p>
    <w:p>
      <w:pPr>
        <w:pStyle w:val="Normal"/>
        <w:shd w:fill="FFFFFF" w:val="clear"/>
        <w:ind w:left="-142" w:right="-2" w:hanging="0"/>
        <w:jc w:val="center"/>
        <w:rPr/>
      </w:pPr>
      <w:r>
        <w:rPr/>
        <w:t>пгт Псебай</w:t>
      </w:r>
    </w:p>
    <w:p>
      <w:pPr>
        <w:pStyle w:val="Normal"/>
        <w:ind w:left="68" w:right="3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" w:right="3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" w:right="3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формы </w:t>
      </w:r>
      <w:r>
        <w:rPr>
          <w:b/>
          <w:sz w:val="28"/>
          <w:szCs w:val="28"/>
        </w:rPr>
        <w:t xml:space="preserve">Листа контроля выдачи разрешения </w:t>
      </w:r>
    </w:p>
    <w:p>
      <w:pPr>
        <w:pStyle w:val="Style20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sz w:val="28"/>
          <w:szCs w:val="28"/>
        </w:rPr>
        <w:t>на строительство объекта капиталь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</w:t>
      </w:r>
      <w:r>
        <w:rPr>
          <w:bCs/>
          <w:sz w:val="28"/>
          <w:szCs w:val="28"/>
        </w:rPr>
        <w:t xml:space="preserve"> во исполнение </w:t>
      </w:r>
      <w:r>
        <w:rPr>
          <w:sz w:val="28"/>
          <w:szCs w:val="28"/>
        </w:rPr>
        <w:t xml:space="preserve">поручения протокола совещания по вопросу «Нарушения градостроительного законодательства на территориях муниципальных образований Краснодарского края» от 27 января 2017 года № 298-р «О мерах по реализации административной реформы в муниципальных образованиях Краснодарского края», в целях принятия мер по предотвращению нарушений законодательства о градостроительной деятельности </w:t>
      </w: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типовую форму Листа контроля выдачи разрешения на строительство объекта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 Использовать типовую форму Листа контроля выдачи разрешения на строительство объекта капитального строительства при принятии решения о выдаче разрешения на строительство объекта капитального строитель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3. В случае несоответствия представленной градостроительной документации требованиям Листа контроля выдачи разрешения на строительство объекта капитального строительства разрешение на строительство объекта капитального строительства не выдавать до устранения замеча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Общему  отделу  администрации  Псебайского городского поселения (Кононенко)   обнародовать  и  разместить  настоящее  постановление  на  официальном сайте Псебайского городского поселения в сети «Интернет» (</w:t>
      </w:r>
      <w:r>
        <w:rPr>
          <w:color w:val="1F497D"/>
          <w:sz w:val="28"/>
          <w:szCs w:val="28"/>
          <w:u w:val="single"/>
          <w:lang w:val="en-US"/>
        </w:rPr>
        <w:t>www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psebayadm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  <w:r>
        <w:rPr>
          <w:color w:val="1F497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  <w:tab w:val="left" w:pos="1173" w:leader="none"/>
          <w:tab w:val="left" w:pos="1276" w:leader="none"/>
        </w:tabs>
        <w:spacing w:lineRule="auto" w:line="276"/>
        <w:ind w:right="81" w:firstLine="851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ыполнением  настоящего  постановления  возложить  на </w:t>
      </w:r>
    </w:p>
    <w:p>
      <w:pPr>
        <w:pStyle w:val="Style21"/>
        <w:tabs>
          <w:tab w:val="clear" w:pos="708"/>
          <w:tab w:val="left" w:pos="1134" w:leader="none"/>
          <w:tab w:val="left" w:pos="1173" w:leader="none"/>
          <w:tab w:val="left" w:pos="1276" w:leader="none"/>
        </w:tabs>
        <w:spacing w:lineRule="auto" w:line="276"/>
        <w:ind w:right="8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1"/>
        <w:tabs>
          <w:tab w:val="clear" w:pos="708"/>
          <w:tab w:val="left" w:pos="1134" w:leader="none"/>
          <w:tab w:val="left" w:pos="1173" w:leader="none"/>
          <w:tab w:val="left" w:pos="1276" w:leader="none"/>
        </w:tabs>
        <w:spacing w:lineRule="auto" w:line="276"/>
        <w:ind w:right="81" w:hanging="0"/>
        <w:jc w:val="both"/>
        <w:rPr/>
      </w:pPr>
      <w:r>
        <w:rPr>
          <w:sz w:val="28"/>
          <w:szCs w:val="28"/>
        </w:rPr>
        <w:t>заместителя главы Псебайского городского поселения А.И. Букина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2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125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322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Глава Псебайского </w:t>
      </w:r>
    </w:p>
    <w:p>
      <w:pPr>
        <w:pStyle w:val="21"/>
        <w:tabs>
          <w:tab w:val="clear" w:pos="708"/>
          <w:tab w:val="left" w:pos="3225" w:leader="none"/>
        </w:tabs>
        <w:jc w:val="both"/>
        <w:rPr>
          <w:b w:val="false"/>
          <w:b w:val="false"/>
        </w:rPr>
      </w:pPr>
      <w:r>
        <w:rPr>
          <w:b w:val="false"/>
        </w:rPr>
        <w:t>городского поселения                                                                          П.А. Жарк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себайского город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_____________№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контроля выдачи разрешения на строительство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28"/>
          <w:szCs w:val="28"/>
        </w:rPr>
        <w:t>Вид работ: Выдача разрешения на строительство (реконструкцию) объекта капитального строительства на территории  Псебайского городского поселен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____________201___г.   Вх. № 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 исполнения услуги «____»________201___г.</w:t>
      </w:r>
    </w:p>
    <w:p>
      <w:pPr>
        <w:pStyle w:val="Normal"/>
        <w:tabs>
          <w:tab w:val="clear" w:pos="708"/>
          <w:tab w:val="left" w:pos="52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аличии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правоустанавливающих документов на земельный уча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градостроительного плана земель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ответствие документов требованиям градостроительного плана земельного участка, в част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тступов от границ земельного участк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оцента за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противопожарных отступов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генера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Правилам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утвержденному проекту план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материалов, содержащихся в проектной документации в полном объё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пояснительная запис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) схема, отображающие архитектурные ре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 (в случае необходимости таких рабо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 строительстве объектов в водоохранных зон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наличие раздела проектной документации по обеспечению мероприятий по защите водного объекта и инженерной защиты территор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наличие раздела проектной документации - мероприятия по предотвращению негативного воздействия от прорывной волны Кубанского водохранилища (в случае попадания объекта в зону катастрофического  затоп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положительного заключения экспертизы проектной документации объекта капитальн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разрешения на отклонение от предельных параметров разрешенного строительства, ре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согласия всех правообладателей объекта капитального строительства (в случае долевой собствен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лич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сования:</w:t>
            </w:r>
          </w:p>
          <w:p>
            <w:pPr>
              <w:pStyle w:val="Normal"/>
              <w:jc w:val="both"/>
              <w:rPr/>
            </w:pPr>
            <w:r>
              <w:rPr/>
              <w:t>-федерального агентства воздушного транспорта (аэропор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нормативной обеспеченности парковочными местам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ля жильцов МЖ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остевых парковочных мес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ля сотрудников коммерческих организаций, сферы обслуживания (при строительстве М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нормативной обеспеченности площадками дворового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-площадки для игр детей дошкольного и младшего-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для отдыха взросл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для занятий физ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ля хозяйственных целей и выгула собак </w:t>
            </w:r>
            <w:r>
              <w:rPr>
                <w:bCs/>
              </w:rPr>
              <w:t>(при строительстве М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 xml:space="preserve">__________________________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ab/>
        <w:t>__________________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 исполнителя)                              (Ф.И.О.)                                     (подпись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 xml:space="preserve">__________________________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 </w:t>
        <w:tab/>
        <w:t>__________________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2"/>
          <w:szCs w:val="22"/>
        </w:rPr>
        <w:t xml:space="preserve">(глава администрации Псебайского 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ородского поселения)                                         (Ф.И.О.)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_____» __________201__г.</w:t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TextBody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6"/>
    </w:rPr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9:00Z</dcterms:created>
  <dc:creator>Игорь</dc:creator>
  <dc:description/>
  <cp:keywords/>
  <dc:language>en-US</dc:language>
  <cp:lastModifiedBy>OO</cp:lastModifiedBy>
  <cp:lastPrinted>2017-04-20T12:42:00Z</cp:lastPrinted>
  <dcterms:modified xsi:type="dcterms:W3CDTF">2017-05-25T06:55:00Z</dcterms:modified>
  <cp:revision>51</cp:revision>
  <dc:subject/>
  <dc:title> </dc:title>
</cp:coreProperties>
</file>