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Герб Псеб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себ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ПСЕБАЙСКОГО ГОРОД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                                                                                                          № 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себ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едоставлении бюджетных ассигнований на осуществление за счет субсидий из бюджета Псебайского городского поселения Мостовского района капитальных вложений в объекты муниципальной собственности и предоставления указанных субсид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8.2 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Псебайского городского поселения Мостовского района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инятия решений о предоставлении бюджетных ассигнований на осуществление за счет субсидий из бюджета Псебайского городского поселения Мостовского района капитальных вложений в объекты муниципальной собственности и предоставления указанных субсидий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к настоящему постановлению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постановление  вступает в силу со дня его подписания</w:t>
      </w:r>
      <w:r>
        <w:rPr>
          <w:b w:val="false"/>
          <w:color w:val="000000"/>
          <w:sz w:val="28"/>
          <w:szCs w:val="28"/>
        </w:rPr>
        <w:t xml:space="preserve"> и распространяется на правоотношения возникшие</w:t>
      </w:r>
      <w:r>
        <w:rPr>
          <w:b w:val="false"/>
          <w:sz w:val="28"/>
          <w:szCs w:val="28"/>
        </w:rPr>
        <w:t xml:space="preserve"> с 01 января 2017 года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Псеб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</w:t>
      </w:r>
      <w:r>
        <w:rPr>
          <w:sz w:val="28"/>
        </w:rPr>
        <w:t>поселения                                                                       П.А.Ж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overflowPunct w:val="true"/>
        <w:autoSpaceDE w:val="true"/>
        <w:spacing w:lineRule="atLeast" w:line="0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overflowPunct w:val="true"/>
        <w:autoSpaceDE w:val="true"/>
        <w:spacing w:lineRule="atLeast" w:line="0"/>
        <w:jc w:val="center"/>
        <w:textAlignment w:val="auto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проекта постановления администрации Псебайского городского поселения Мостовского района от ___________ № ___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overflowPunct w:val="true"/>
        <w:autoSpaceDE w:val="true"/>
        <w:spacing w:lineRule="atLeast" w:line="0"/>
        <w:jc w:val="both"/>
        <w:textAlignment w:val="auto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орядка принятия решений о предоставлении бюджетных ассигнований на осуществление за счет субсидий из бюджета Псебайского городского поселения Мостовского района капитальных вложений в объекты муниципальной собственности и предоставления указанных субсидий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true"/>
        <w:autoSpaceDE w:val="true"/>
        <w:spacing w:lineRule="atLeast" w:line="0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0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ебай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городского поселения</w:t>
      </w:r>
      <w:r>
        <w:rPr>
          <w:sz w:val="28"/>
        </w:rPr>
        <w:tab/>
        <w:tab/>
        <w:tab/>
        <w:t xml:space="preserve">                                                   В.А. Б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себ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П.А. Жар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еб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Ю.В. Кон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себайского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    Н.А. Трофименко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2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</w:tabs>
        <w:ind w:firstLine="42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</w:tabs>
        <w:ind w:firstLine="4251"/>
        <w:jc w:val="right"/>
        <w:rPr>
          <w:sz w:val="28"/>
          <w:szCs w:val="28"/>
        </w:rPr>
      </w:pPr>
      <w:r>
        <w:rPr>
          <w:sz w:val="28"/>
          <w:szCs w:val="28"/>
        </w:rPr>
        <w:t>Псебайского город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4251"/>
        <w:jc w:val="right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firstLine="4251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42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едоставлении бюджетных ассигнований на осуществление за счет субсидий из бюджета Псебайского городского поселения Мостовского района капитальных вложений в объекты муниципальной собственности и предоставления указанных субсидий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ринятия решений о предоставлении бюджетным и автономным учреждениям Псебайского городского поселения Мостовского района (далее - учреждения), муниципальным унитарным предприятиям (далее - предприятия) бюджетных ассигнований из бюджета Псебайского городского поселения Мостовского района  в виде субсидии на осуществление учреждениями и предприятиями капитальных вложений в строительство, реконструкцию объектов капитального строительства муниципальной собственности Псебайского городского поселения Мостовского района  или в приобретение объектов недвижимого имущества в муниципальную собственность Псебайского городского поселения Мостовского района (далее - субсидия) и порядок предоставления указанных субсидий. 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2. В отношении объекта капитального строительства муниципальной собственности Псебайского городского поселения Мостовского района  (далее - объект капитального строительства) или объекта недвижимого имущества, приобретаемого в муниципальную собственность Псебайского городского поселения Мостовского района (далее - объект недвижимого имущества), включенных в муниципальную программу Псебайского городского поселения Мостовского района, решением о предоставлении учреждениям, предприятиям бюджетных ассигнований из бюджета Псебайского городского поселения Мостовского района  в виде субсидии (далее - решение о предоставлении субсидии) является правовой акт администрации Псебайского городского поселения Мостовского района об утверждении соответствующей муниципальной программы Псебайского городского поселения Мостовского района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ект решения о предоставлении субсидии в отношении объекта капитального строительства или объекта недвижимого имущества, не включенных в муниципальную программу Псебайского городского поселения Мостовского района, разрабатывает главный распорядитель средств бюджета Псебайского городского поселения Мостовского района, наделенный полномочиями в соответствующей сфере ведения (далее - главный распорядитель).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 допускается при исполнении бюджета Псебайского городского поселения Мостовского район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79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бор объектов капитального строительства либо объектов недвижимого имущества, в отношении которых принимается решение о предоставлении субсидии, производится с учетом: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оритетов и целей развития Псебайского городского поселения Мостовского района, исходя из прогнозов и программ социально-экономического развития Псебайского городского поселения Мостовского района, муниципальных программ Псебайского городского поселения Мостовского района, стратегии развития на среднесрочный и долгосрочный периоды, а также документов территориального планирования;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дготовка проекта реш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проект решения о предоставлении субсидии могут включаться несколько объектов капитального строительства или объектов недвижимого имущества одного учреждения или предприят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проект решения о предоставлении субсидии включается объект капитального строительства или объект недвижимого имущества, инвестиционный проект которого соответствует критериям оценки бюджетной и социальной эффективно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оект решения о предоставлении субсидии содержит следующую информацию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объекта капитального строительства согласно проектной документации или 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ли наименование объекта недвижимого имуще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правление капитальных вложений (строительство (реконструкция, в том числе с элементами реставрации), техническое перевооружение, приобретение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именование главного распорядител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именование заказчи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мощность (прирост мощности) объекта капитального строительства, подлежащего вводу в эксплуатацию, мощность объекта недвижимого имуще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приобретения объекта недвижимого имуще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распределение объема субсидий с разбивкой по годам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лавный распорядитель направляет проект решения о предоставлении субсидии с пояснительной запиской на согласование одновременно в департамент экономической политики Краснодарского края, департамент финансов и контроля Краснодарского края  и департамент архитектуры и градостроительства Краснодарского кра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яснительной записке прилага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отношении объекта капитального строительства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-экономическое обосновани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и для расчета оценки бюджетной и социальной эффектив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оложительного экспертного заключения о достоверности определения сметной стоимости, полученного в установленном порядке, либо оценка предполагаемой сметной стоимости в случае подготовки проектов решений о предоставлении субсидии, предусматривающих разработку проектной документации (включая проведение инженерных изысканий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отношении объекта недвижимого имущества - документы, подтверждающие обоснование стоимости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0. Департамент архитектуры и градостроительства Краснодарского края согласовывает проект решения о предоставлении субсидии в части, касающейся его соответствия документам территориального планирования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оект решения о предоставлении субсидии в рамках муниципальной программы Псебайского городского поселения Мостовского района  согласовывается с ответственным исполнителем муниципальной программы Псебайского городского поселения Мостовского района  в случае, если получатель средств бюджета Псебайского городского поселения Мостовского района не является одновременно ее ответственным исполнителем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рок согласования администрации Псебайского городского поселения Мостовского района проекта решения о предоставлении субсидии составляет 10 рабочих дне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3. Проект решения о предоставлении субсидии издается в установленном порядке в форме правового акта администрации Псебайского городского поселения Мостовского района  о предоставлении субсид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ринятые до утверждения документов территориального планирования решения о предоставлении субсидии в отношении объектов капитального строительства, подлежащих отображению в документах территориального планирования, но не предусмотренных указанными документами, должны быть приведены в соответствие с этими документами в течение 2 месяцев со дня утверждения документов территориального планирова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едоставление субсидий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5. Субсидии предоставляются учреждениям, предприятиям в размере средств, предусмотренных правовым актом администрации Псебайского городского поселения Мостовского района  о предоставлении субсидии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главному распорядителю на цели предоставления субсид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редоставление субсидии осуществляется в соответствии с соглашением, заключенным между главным распорядителем и учреждением, предприятием (далее - соглашение о предоставлении субсидий) на срок, не превышающий срок действия утвержденных главному распорядителю лимитов бюджетных обязательств на предоставление субсид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Соглашение о предоставлении субсидии может быть заключено в отношении нескольких объектов капитального строительства или объектов недвижимого имущества. Соглашение о предоставлении субсидии должно содержать, в том числе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цель предоставления субсидии и ее объем с распределением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, реконструкции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либо стоимости приобретения объекта недвижимого имущества в муниципальную собственность), соответствующих правовому акту администрации Псебайского городского поселения Мостовского района  о предоставлении субсидии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правовому акту администрации Псебайского городского поселения Мостовского района  о предоставлении субсидии;</w:t>
        <w:br/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словие о соблюдении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устанавливающие обязанность учреждения, предприятия по открытию в органах казначейства лицевого счета для учета операций по получению и использованию субсид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по получению и использованию субсидий, открытый в органах казначей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оложения, устанавливающие право главного распорядителя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порядок возврата учреждением, предприятием средств в объеме остатка не использованной на начало очередного финансового года перечисленной учреждению, предприятию в предшествующем финансовом году субсидии в случае отсутствия принятог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1 настоящего Порядка</w:t>
        </w:r>
      </w:hyperlink>
      <w:r>
        <w:rPr>
          <w:sz w:val="28"/>
          <w:szCs w:val="28"/>
        </w:rPr>
        <w:t xml:space="preserve"> решения главного распорядителя о наличии потребности направления этих средств на цели предоставления субсидии (далее - решение об использовании остатков субсидии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порядок возврата сумм, использованных учреждением,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, предприятием условия о софинансировании капитальных вложений в объекты капитального строительства или недвижимого имущества за счет иных источников финансирования в случае, если соглашением о предоставлении субсидии предусмотрено указанное услови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порядок и сроки представления учреждением, предприятием отчетности об использовании субсид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) случаи и порядок внесения изменений в соглашение о предоставлении субсидии, в том числе в случае уменьшени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главному распорядителю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8. Проект соглашения о предоставлении субсидий согласовывается дминистрацией Псебайского городского поселения Мостовск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Операции с субсидиями, поступающими учреждениям, предприятиям, учитываются на отдельных лицевых счетах, открываемых учреждениями, предприятиями в органах казначейства в установленном порядке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Не использованные на начало очередного финансового года остатки субсидий подлежат перечислению учреждениями, предприятиями в установленном порядке в бюджет Псебайского городского поселения Мостовск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В случае наличия потребности в не использованных на начало очередного финансового года остатках субсидии главный распорядитель принимает решение об использовании остатков субсидии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спользовании остатков субсидии подлежит предварительному согласованию администрацией Псебайского городского поселения Мостовского район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гласование в администрацию  Псебайского городского поселения Мостовского района, об использовании остатков субсидии представляется вместе с пояснительной запиской, содержащей обоснование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ебайског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В.А. Букова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basedOn w:val="Style13"/>
    <w:qFormat/>
    <w:rPr/>
  </w:style>
  <w:style w:type="character" w:styleId="26pt">
    <w:name w:val="Основной текст (2) + 6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05pt">
    <w:name w:val="Основной текст (2)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13pt">
    <w:name w:val="Основной текст (2) + Candara;13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Название Знак"/>
    <w:basedOn w:val="Style13"/>
    <w:qFormat/>
    <w:rPr>
      <w:rFonts w:ascii="Arial" w:hAnsi="Arial" w:cs="Arial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6731471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67314713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3:00Z</dcterms:created>
  <dc:creator>VOSHOD</dc:creator>
  <dc:description/>
  <cp:keywords/>
  <dc:language>en-US</dc:language>
  <cp:lastModifiedBy>Шишка</cp:lastModifiedBy>
  <cp:lastPrinted>2017-05-23T15:43:00Z</cp:lastPrinted>
  <dcterms:modified xsi:type="dcterms:W3CDTF">2017-05-23T11:54:00Z</dcterms:modified>
  <cp:revision>25</cp:revision>
  <dc:subject/>
  <dc:title>РОССИЙСКАЯ ФЕДЕРАЦИЯ</dc:title>
</cp:coreProperties>
</file>