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Style w:val="Style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4770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ПСЕБАЙСКОГО 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                                                                                            № __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ставления, рассмотрения и утверждения годового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байского городского поселения Мостовского  район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5 и 264.6 Бюджетного кодекса Российской Федерации, Уставом Псебайского городского поселения Мостовского района</w:t>
      </w:r>
      <w:r>
        <w:rPr>
          <w:rFonts w:cs="Times New Roman" w:ascii="Times New Roman" w:hAnsi="Times New Roman"/>
          <w:sz w:val="28"/>
        </w:rPr>
        <w:t>, отдельных законодательных актов Российской Федерации  Совет Псебайского городского поселения Мостовского района РЕШИЛ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едставления, рассмотрения и утверждения годового отчета об исполнении бюджета Псебайского городского поселения  Мостовского района (далее - Порядок) согласно прилож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 возникшие</w:t>
      </w:r>
      <w:r>
        <w:rPr>
          <w:rFonts w:cs="Times New Roman" w:ascii="Times New Roman" w:hAnsi="Times New Roman"/>
          <w:sz w:val="28"/>
          <w:szCs w:val="28"/>
        </w:rPr>
        <w:t xml:space="preserve"> с 01 января 2017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решения возложить на комиссию  по </w:t>
      </w:r>
      <w:r>
        <w:rPr>
          <w:rFonts w:cs="Times New Roman" w:ascii="Times New Roman" w:hAnsi="Times New Roman"/>
          <w:sz w:val="28"/>
        </w:rPr>
        <w:t xml:space="preserve"> бюджету, финансам,  банкам, экономике, поддержке малого бизнеса и инвестициям </w:t>
      </w:r>
      <w:r>
        <w:rPr>
          <w:rFonts w:cs="Times New Roman" w:ascii="Times New Roman" w:hAnsi="Times New Roman"/>
          <w:sz w:val="28"/>
          <w:szCs w:val="28"/>
        </w:rPr>
        <w:t xml:space="preserve"> (Кафанов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ind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байского городского поселения</w:t>
      </w:r>
    </w:p>
    <w:p>
      <w:pPr>
        <w:pStyle w:val="Normal"/>
        <w:ind w:right="1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района</w:t>
        <w:tab/>
        <w:tab/>
        <w:tab/>
        <w:tab/>
        <w:tab/>
        <w:tab/>
        <w:t xml:space="preserve">                 В.Г.Голуб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себ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то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.А.Жарков</w:t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решения Совета Псебайского городского</w:t>
        <w:tab/>
        <w:t xml:space="preserve">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стовского  района от ____________ </w:t>
        <w:tab/>
        <w:t xml:space="preserve">№ ____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ставления, рассмотрения и утверждения годового 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себайского городского поселения Мос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>Псеба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ородского поселения П.А.Жарков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ставл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экономик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 финансам, администраци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себайского</w:t>
      </w:r>
      <w:r>
        <w:rPr>
          <w:rFonts w:cs="Times New Roman" w:ascii="Times New Roman" w:hAnsi="Times New Roman"/>
          <w:sz w:val="28"/>
        </w:rPr>
        <w:t> городского поселения                                            В.А.Буков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себайского городского поселения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товского района</w:t>
        <w:tab/>
        <w:tab/>
        <w:tab/>
        <w:tab/>
        <w:tab/>
        <w:t xml:space="preserve">          </w:t>
        <w:tab/>
        <w:t xml:space="preserve">               В.Г. Голуб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бюджету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ам, налогам и экономи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Псебайского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городского поселения                                                                 А.А.Кафано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Псебайского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поселения</w:t>
        <w:tab/>
        <w:tab/>
        <w:tab/>
        <w:tab/>
        <w:t xml:space="preserve">          </w:t>
        <w:tab/>
        <w:t xml:space="preserve">                  Ю.В. Кононенко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Псебайского</w:t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.А. Трофименко</w:t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23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7632" w:leader="none"/>
        </w:tabs>
        <w:ind w:right="0" w:firstLine="87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7632" w:leader="none"/>
        </w:tabs>
        <w:ind w:right="0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УТВЕРЖДЕНО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себайского городского поселения Мостовск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г            №  _____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, рассмотрения и утверждения годового отчета об исполнени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ебайского городского поселения Мостовского района</w:t>
      </w:r>
    </w:p>
    <w:p>
      <w:pPr>
        <w:pStyle w:val="Normal"/>
        <w:ind w:firstLine="87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Представление в  Собрание депутатов Псебайского городского поселения годового отчета об исполнении  бюджета Псебайского городского поселения Мостовского района (далее бюджета поселен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Годовой отчет об исполнении  бюджета поселения ежегодно представляется администрацией Псебайского городского поселения в  Собрание  депутатов Псебайского городского поселения не позднее 30 апреля текущего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Одновременно с годовым отчетом об исполнении  бюджета поселения администрацией Псебайского городского поселения предста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роект решения  об исполнении  бюджета  поселения за отчетны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пояснительная записка к проекту решения об исполнении  бюджета поселения  за отчетный финансовый го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3 отчеты об использовании бюджетных ассигнований резервного фонда администрации Псебайского городского поселения, о предоставлении и погашении бюджетных кредитов, о состоянии муниципального долга администрации Псебайского городского поселения на начало и конец отчетного финансового года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рассмотрения и утверждения  Собранием депутатов Псебайского городского поселения годового отчета об исполнении  бюджета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Годовой отчет об исполнении  бюджета поселения подлежит рассмотрению  Собранием  депутатов Псебайского городского поселения в течение одного месяца со дня предста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м об исполнении  бюджета поселения утверждается отчет об исполнении  бюджета поселения за отчетный финансовый год с указанием общего объема доходов, расходов и дефицита (профицита)  бюджета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ьными приложениями к решению об исполнении  бюджета поселения за отчетный финансовый год утверждаются показател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ходов  бюджета поселения по кодам классификации доходов бюджет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доходов  бюджета поселения по кодам видов доходов, подвидов доходов, относящихся к доходам  бюджета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расходов  бюджета поселения  по ведомственной структуре расходов  бюджета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расходов  бюджета поселения по разделам и подразделам классификации расходов бюдже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5 источников финансирования дефицита  бюджета поселения по кодам классификации источников финансирования дефицитов бюдже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6 источников финансирования дефицита  бюджета поселения по кодам групп, подгрупп, статей, видов источников финансирования дефицитов  бюджета, относящихся к источникам финансирования дефицитов бюдже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При рассмотрении годового отчета об исполнении  бюджета поселения Собрание депутатов Псебайского городского поселения  заслушивает  доклад Главы  Псебайского городского поселения об исполнении  бюджета посел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годового отчета об исполнении  бюджета поселения  Собрание  депутатов Псебайского городского поселения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 о принятии решения об исполнении  бюджета  поселения за отчетный финансовый го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 об отклонении решения об исполнении  бюджета поселения за отчетный финансовый год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шение  Собрания депутатов Псебайского городского поселения об отклонении решения об исполнении  бюджета поселения за отчетный финансовый год оформляется решением  Собрания депутатов Псебайского городского поселения. В случае отклонения  Собранием депутатов решения об исполнении  бюджета поселения за отчетный финансовый год он возвращается в администрацию Псебайского городского поселения для устранения фактов недостоверного или неполного отражения данных и повторного представления в  Собрание депутатов  в срок, не превышающий одного месяца со дня принятия соответствующего решения.</w:t>
      </w:r>
    </w:p>
    <w:p>
      <w:pPr>
        <w:pStyle w:val="Normal"/>
        <w:autoSpaceDE w:val="false"/>
        <w:ind w:firstLine="8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7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1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экономике и финансам                             В.А.Букова</w:t>
      </w:r>
    </w:p>
    <w:sectPr>
      <w:headerReference w:type="default" r:id="rId3"/>
      <w:headerReference w:type="first" r:id="rId4"/>
      <w:type w:val="nextPage"/>
      <w:pgSz w:w="11906" w:h="16838"/>
      <w:pgMar w:left="1701" w:right="1132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8">
    <w:name w:val="Не вступил в силу"/>
    <w:qFormat/>
    <w:rPr>
      <w:color w:val="008080"/>
      <w:sz w:val="20"/>
      <w:szCs w:val="20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112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Обычный текст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left"/>
    </w:pPr>
    <w:rPr>
      <w:rFonts w:ascii="Arial CYR" w:hAnsi="Arial CYR" w:eastAsia="Arial Unicode MS" w:cs="Arial CYR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9:00Z</dcterms:created>
  <dc:creator>Черенкова</dc:creator>
  <dc:description/>
  <cp:keywords/>
  <dc:language>en-US</dc:language>
  <cp:lastModifiedBy>Шишка</cp:lastModifiedBy>
  <cp:lastPrinted>2015-10-21T17:24:00Z</cp:lastPrinted>
  <dcterms:modified xsi:type="dcterms:W3CDTF">2017-05-11T05:21:00Z</dcterms:modified>
  <cp:revision>58</cp:revision>
  <dc:subject/>
  <dc:title/>
</cp:coreProperties>
</file>