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>
          <w:trHeight w:val="1533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6" w:hRule="atLeast"/>
        </w:trPr>
        <w:tc>
          <w:tcPr>
            <w:tcW w:w="97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93" w:type="dxa"/>
            <w:tcBorders/>
          </w:tcPr>
          <w:p>
            <w:pPr>
              <w:pStyle w:val="Normal"/>
              <w:tabs>
                <w:tab w:val="clear" w:pos="708"/>
                <w:tab w:val="left" w:pos="868" w:leader="none"/>
                <w:tab w:val="right" w:pos="1995" w:leader="none"/>
                <w:tab w:val="center" w:pos="5080" w:leader="none"/>
                <w:tab w:val="left" w:pos="7353" w:leader="none"/>
                <w:tab w:val="left" w:pos="8764" w:leader="none"/>
                <w:tab w:val="left" w:pos="9016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</w:t>
              <w:tab/>
              <w:t xml:space="preserve"> ___________                                                               № ____________</w:t>
            </w:r>
          </w:p>
        </w:tc>
      </w:tr>
      <w:tr>
        <w:trPr/>
        <w:tc>
          <w:tcPr>
            <w:tcW w:w="97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TextBodyIndent"/>
        <w:tabs>
          <w:tab w:val="clear" w:pos="708"/>
          <w:tab w:val="left" w:pos="9360" w:leader="none"/>
        </w:tabs>
        <w:ind w:right="96" w:firstLine="9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Законом  Краснодарского края от  19 декабря 2016 года № 3515-КЗ «О краевом бюджете на 2017 год и на плановый период 2018 и 2019 годов» и в целях реализации п</w:t>
      </w:r>
      <w:r>
        <w:rPr/>
        <w:t xml:space="preserve">остановления главы администрации  (губернатора)  Краснодарского  края  от  5 октября 2015 года  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становление администрации муниципального образования Мостовский район от 15 декабря 2014 года № 2821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 согласно приложению к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обеспечить размещение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Ведущему специалисту администрации муниципального образования Мостовский район Н.В.Анохиной разместить (опубликовать) настоящее постановление на официальном сайте 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predgorie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online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Мостовский район от 1 февраля 2017 года № 61 «О внесении изменений  в постановление администрации муниципального образования Мостовский район от 15 декабря 2014 года № 2821 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С.В.Ласу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е в постановление администрации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Мостовский район от 15 декабря 2014 года № 28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181" w:right="9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зделе «Паспорт муниципальной программы «Развитие сельского хозяйства и регулирование рынков сельскохозяйственной продукции, сырья и продовольствия» абзац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 в 2015 –                    2017 годах, составляет 54666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76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52462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4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71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19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92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 – 0,0 тыс. рублей.»;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подпрограмм и основных мероприятий муниципальной программы» таблицу № 1 «Перечень основных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276"/>
        <w:gridCol w:w="1133"/>
        <w:gridCol w:w="1134"/>
        <w:gridCol w:w="1134"/>
        <w:gridCol w:w="1134"/>
        <w:gridCol w:w="851"/>
        <w:gridCol w:w="851"/>
      </w:tblGrid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-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ый резуль-тат реализа-ци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ик муни-ципаль-ной прог-раммы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9" w:right="-108" w:hanging="567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Освоение денежных средств в полном объ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736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Увеличение количества малых форм хозяйствования получивших субсидии за сельскохозяйственную продук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33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 xml:space="preserve">Освоение денежных средств согласно утвержденному плану закладки площадей под создание культурных пастби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97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поддержке сельскохозяйственного производства  в Мостовском районе в части возмещения  части процентной ставки по долгосрочным, среднесрочным и краткосрочным кредитам, взятым малыми формами хозяйств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 xml:space="preserve">Увеличение количества малых форм хозяйствования получивших субсидии за использование кредит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4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sz w:val="26"/>
                <w:szCs w:val="26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52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85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в поселениях мест захоронения биологических отходов в специальных печах (крематор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Обустройство места для утилизации биологических отходов в специальной печи (кремато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35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-</w:t>
            </w:r>
          </w:p>
          <w:p>
            <w:pPr>
              <w:pStyle w:val="Normal"/>
              <w:rPr/>
            </w:pPr>
            <w:r>
              <w:rPr/>
              <w:t>рования численности безнадзорных животных на территории муниципального образования Мост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Уменьшение количества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</w:tbl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276"/>
        <w:gridCol w:w="1133"/>
        <w:gridCol w:w="1134"/>
        <w:gridCol w:w="1134"/>
        <w:gridCol w:w="993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/>
            </w:pPr>
            <w:r>
              <w:rPr/>
              <w:t>п. Мостовской, Мостовск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Устойчивое развитие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Завершение строительства СОШ №22 в с. Соле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right="-1102" w:hanging="4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;    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3)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Финансирование мероприятий муниципальной программы планируется осуществлять в установленном порядке за счет средств федерального, краевого и местного бюджетов. Общая потребность в финансовых средствах на реализацию мероприятий муниципальной программы на период с 2015 по 2017 годы составляет 54666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средств федерального бюджета – 1276,5 тыс. рублей, краевого бюджета – 52462,2  тыс. рублей и местного бюджета – 928,1 тыс. рублей. </w:t>
        <w:tab/>
        <w:t>Необходимый объем финансирования мероприятий муниципальной программы по отраслям растениеводства, животноводства и перерабатывающей промышленности рассчитывается исходя из объема предполагаемых затрат организаций АПК по основным видам их хозяйственной деятельности. Расчет финансирования по всем мероприятиям муниципальной программы производится с учетом индексов-дефля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54666,8  тыс. рублей, в том числе по годам: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из средств федерального бюджета 1276,5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76,5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52462,2 тыс. рублей, в том числе по годам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400,5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016 год – 27124,7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1937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средств местного бюджета 928,1 тыс. рублей, в том числе по годам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928,1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0,0 тыс. рублей.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подпрограммам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подпрограммы «Развитие малых форм хозяйствования в агропромышленном комплексе на территории Мостовского района» составит  47427,9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средств федерального бюджета 1276,5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200,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76,5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средств краевого бюджета 46151,4 тыс. рублей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8794,7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544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11913,3 тыс. рублей;</w:t>
      </w:r>
    </w:p>
    <w:p>
      <w:pPr>
        <w:pStyle w:val="Heading4"/>
        <w:spacing w:before="0" w:after="0"/>
        <w:rPr/>
      </w:pPr>
      <w:r>
        <w:rPr/>
        <w:t xml:space="preserve">            </w:t>
      </w:r>
      <w:r>
        <w:rPr>
          <w:b w:val="false"/>
        </w:rPr>
        <w:t>объем финансирования подпрограммы</w:t>
      </w:r>
      <w:r>
        <w:rPr/>
        <w:t xml:space="preserve"> </w:t>
      </w:r>
      <w:r>
        <w:rPr>
          <w:b w:val="false"/>
        </w:rPr>
        <w:t>«Обеспечение эпизоотического, ветеринарно-санитарного благополучия на территории Мостовского района» составит 3214,6</w:t>
      </w:r>
      <w:r>
        <w:rPr>
          <w:b w:val="false"/>
          <w:color w:val="000000"/>
        </w:rPr>
        <w:t xml:space="preserve"> </w:t>
      </w:r>
      <w:r>
        <w:rPr>
          <w:b w:val="false"/>
        </w:rPr>
        <w:t>тыс. рублей,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из средств краевого бюджета 3214,6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6 год – 1681,3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017 год – 23,7 тыс. рублей;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</w:t>
      </w:r>
      <w:r>
        <w:rPr>
          <w:sz w:val="28"/>
          <w:szCs w:val="28"/>
        </w:rPr>
        <w:t xml:space="preserve"> средств местного бюджета 2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0,0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подпрограммы «Устойчивое развитие сельских территорий» составил 4024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, в том числ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116,2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908,1 тыс. руб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ов разных уровней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В приложении №1 к муниципальной програм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Паспорт подпрограммы «Развитие малых форм хозяйствования в агропромышленном комплексе на территории Мостовского района» абзац «Объемы бюджетных ассигнований подпрограммы» изложить в сле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ресурсов, предусмотренных на реализацию подпрограммы в 2015 – 2017 годах, составляет 47427,9 тыс. рублей, в том числе: за счет средств федерального бюджета 1276,5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краевого бюджета – 46151,4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79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44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11913,3 тыс. рублей.»;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«Перечень и краткое описание мероприятий подпрограммы» таблицу № 2 «Перечень мероприятий под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подпрограммы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right"/>
        <w:rPr/>
      </w:pPr>
      <w:r>
        <w:rPr/>
        <w:t>(тыс. руб.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134"/>
        <w:gridCol w:w="1062"/>
        <w:gridCol w:w="1062"/>
        <w:gridCol w:w="994"/>
        <w:gridCol w:w="113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/>
              <w:t>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Непосредственный результат реализа-ции мероприя-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-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-108" w:hanging="567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1191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108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7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11913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8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108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расходы на выплату персоналу; закупки товаров, работ и услуг для обеспечения 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1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Освоение денежных средств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08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9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688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left="-532" w:right="-391" w:firstLine="283"/>
              <w:jc w:val="center"/>
              <w:rPr/>
            </w:pPr>
            <w:r>
              <w:rPr/>
              <w:t>10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 xml:space="preserve">Увеличение количества малых форм хозяйствования получивших субсидии за сельскохозяйственную продукци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80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в Мостовском районе в части  субсидирования затрат организаций и лиц, осуществляющих предпринимательскую деятельность, на выполнение работ по созданию культурных пастбищ для выпаса коров, содержащихся в личных подсобных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Освоение денежных средств согласно утвержденному плану закладки площадей под создание культурных паст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2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3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Увеличение количества малых форм хозяйствования получивших субсидии за использование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jc w:val="center"/>
              <w:rPr/>
            </w:pPr>
            <w:r>
              <w:rPr/>
              <w:t>Администрация муниципального образования Мостовский район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533" w:firstLine="28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9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/>
            </w:pPr>
            <w:r>
              <w:rPr/>
              <w:t>11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879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44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7"/>
              <w:rPr/>
            </w:pPr>
            <w:r>
              <w:rPr/>
              <w:t>11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предусмотренных на реализацию подпрограммы в 2015 – 2017 годах, составляет 47427,9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1276,5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20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76,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краевого бюджета 46151,4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8794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25443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7 </w:t>
      </w:r>
      <w:r>
        <w:rPr>
          <w:sz w:val="28"/>
          <w:szCs w:val="28"/>
        </w:rPr>
        <w:t>год – 11913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 приложении № 2 к муниципальной програм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 подпрограммы «Обеспечение эпизоотического, ветеринарно-санитарного благополучия на территории Мостовского район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абзац  «Объемы бюджетных ассигнований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бъемы бюджетных ассигнований          </w:t>
      </w:r>
      <w:r>
        <w:rPr>
          <w:color w:val="000000"/>
          <w:sz w:val="28"/>
          <w:szCs w:val="28"/>
        </w:rPr>
        <w:t>Объем финансовых ресурсов,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 xml:space="preserve">подпрограммы                  </w:t>
        <w:tab/>
        <w:tab/>
      </w:r>
      <w:r>
        <w:rPr>
          <w:color w:val="000000"/>
          <w:sz w:val="28"/>
          <w:szCs w:val="28"/>
        </w:rPr>
        <w:t xml:space="preserve">предусмотренных на реализацию          подпрограммы в 2015 – 2017 годах, составляет 3214,6 тыс. рублей, в том числе: 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из средств краевого бюджета: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5 год – 1489,6 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6 год – 1681,3тыс. рублей;</w:t>
      </w:r>
    </w:p>
    <w:p>
      <w:pPr>
        <w:pStyle w:val="Normal"/>
        <w:ind w:left="4248" w:firstLine="708"/>
        <w:jc w:val="both"/>
        <w:rPr/>
      </w:pPr>
      <w:r>
        <w:rPr>
          <w:color w:val="000000"/>
          <w:sz w:val="28"/>
          <w:szCs w:val="28"/>
        </w:rPr>
        <w:t>2017 год -  23,7 тыс. рублей;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местного бюджета: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–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д -  0,0 тыс. рубле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в разделе 3 «Перечень  и краткое описание основных мероприятий подпрограммы» таблицу №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220" w:leader="none"/>
        </w:tabs>
        <w:ind w:left="993" w:hanging="0"/>
        <w:rPr/>
      </w:pPr>
      <w:r>
        <w:rPr>
          <w:sz w:val="28"/>
          <w:szCs w:val="28"/>
        </w:rPr>
        <w:t>«Перечень основных мероприятий подпрограммы</w:t>
        <w:tab/>
      </w:r>
    </w:p>
    <w:p>
      <w:pPr>
        <w:pStyle w:val="Normal"/>
        <w:tabs>
          <w:tab w:val="clear" w:pos="708"/>
          <w:tab w:val="left" w:pos="993" w:leader="none"/>
          <w:tab w:val="left" w:pos="8222" w:leader="none"/>
          <w:tab w:val="left" w:pos="9498" w:leader="none"/>
        </w:tabs>
        <w:ind w:left="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993" w:leader="none"/>
        </w:tabs>
        <w:ind w:left="142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992"/>
        <w:gridCol w:w="993"/>
        <w:gridCol w:w="992"/>
        <w:gridCol w:w="707"/>
        <w:gridCol w:w="850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частник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35" w:leader="none"/>
              </w:tabs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риска заноса, распространения и ликвидация очагов африканской чумы свиней  на территории Мост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мест для уничтожения биологических отходов в специальных печах (крематорах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firstLine="5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ind w:left="-108" w:right="-1102" w:firstLine="9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ind w:left="-532" w:right="-1102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места для утилизации биологических в специальной печи (крематор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иза достоверности определения сметной стоимости объекта: «Обустройство места (площадки) для размещения специальной печи (крематора) по уничтожению биологических отходов в 5200 м северо-запа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стовской, Мостовского района Краснодар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7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венций на осуществление отдельных полномочий по организации проведения в Мостовском район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численности безнадзорных и павших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right="-1102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-284" w:firstLine="426"/>
        <w:jc w:val="both"/>
        <w:rPr/>
      </w:pPr>
      <w:r>
        <w:rPr>
          <w:sz w:val="28"/>
          <w:szCs w:val="28"/>
        </w:rPr>
        <w:t>в разделе 4 «Обоснование ресурсного обеспечения подпрограммы» абзац первый изложить в следующей редакци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овых ресурсов, предусмотренных на реализацию подпрограммы в 2015 – 2017 годах из средств краевого бюджета составляет 3194,6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1489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1681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23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естного бюджета 20,0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2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 год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7 год</w:t>
      </w:r>
      <w:r>
        <w:rPr>
          <w:sz w:val="28"/>
          <w:szCs w:val="28"/>
        </w:rPr>
        <w:t xml:space="preserve"> –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ский рай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хозяйства                                                                            А.И.Герасим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5556" w:hanging="60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427" w:hanging="57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" w:firstLine="766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324" w:before="0" w:after="240"/>
      <w:ind w:hanging="1800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2:00Z</dcterms:created>
  <dc:creator>user</dc:creator>
  <dc:description/>
  <cp:keywords/>
  <dc:language>en-US</dc:language>
  <cp:lastModifiedBy>Admin</cp:lastModifiedBy>
  <cp:lastPrinted>2017-07-12T10:23:00Z</cp:lastPrinted>
  <dcterms:modified xsi:type="dcterms:W3CDTF">2017-07-13T10:32:00Z</dcterms:modified>
  <cp:revision>115</cp:revision>
  <dc:subject/>
  <dc:title> </dc:title>
</cp:coreProperties>
</file>