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КРАСНОДАРСКИЙ КРАЙ </w:t>
      </w:r>
    </w:p>
    <w:p>
      <w:pPr>
        <w:pStyle w:val="Heading2"/>
        <w:rPr/>
      </w:pPr>
      <w:r>
        <w:rPr/>
        <w:t>МОСТОВСКИЙ РАЙОН</w:t>
      </w:r>
    </w:p>
    <w:p>
      <w:pPr>
        <w:pStyle w:val="Heading2"/>
        <w:rPr/>
      </w:pPr>
      <w:r>
        <w:rPr/>
        <w:t xml:space="preserve">АДМИНИСТРАЦИЯ МУНИЦИПАЛЬНОГО ОБРАЗОВАНИЯ </w:t>
      </w:r>
    </w:p>
    <w:p>
      <w:pPr>
        <w:pStyle w:val="Heading2"/>
        <w:rPr/>
      </w:pPr>
      <w:r>
        <w:rPr/>
        <w:t>МОСТОВСКИЙ РАЙ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 мая 2017 года                                 № 408                                п. Мостовской</w:t>
      </w:r>
    </w:p>
    <w:p>
      <w:pPr>
        <w:pStyle w:val="Heading2"/>
        <w:rPr/>
      </w:pPr>
      <w:r>
        <w:rPr/>
      </w:r>
    </w:p>
    <w:p>
      <w:pPr>
        <w:pStyle w:val="Title"/>
        <w:rPr/>
      </w:pPr>
      <w:r>
        <w:rPr/>
        <w:t>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</w:t>
      </w:r>
    </w:p>
    <w:p>
      <w:pPr>
        <w:pStyle w:val="Normal"/>
        <w:ind w:hanging="0"/>
        <w:rPr/>
      </w:pPr>
      <w:r>
        <w:rPr/>
      </w:r>
      <w:bookmarkStart w:id="0" w:name="sub_1000"/>
      <w:bookmarkStart w:id="1" w:name="sub_1000"/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 статьей 12 Федерального закона от 25 декабря 2008 года № 273-ФЗ «О противодействии коррупции», Законом Краснодарского края от 8 июня 2007 года №1243-КЗ «О реестре муниципальных должностей и Реестре должностей муниципальной службы в Краснодарском крае», кадровыми перестановками постановляю:</w:t>
      </w:r>
    </w:p>
    <w:p>
      <w:pPr>
        <w:pStyle w:val="Normal"/>
        <w:rPr/>
      </w:pPr>
      <w:r>
        <w:rPr/>
        <w:t>1.Утвердить Перечень должностей муниципальной службы в администрации муниципального образования Мостовский район, контрольно – счётной палате муниципального образования Мостовский район, Совете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 согласно приложению.</w:t>
      </w:r>
    </w:p>
    <w:p>
      <w:pPr>
        <w:pStyle w:val="Normal"/>
        <w:rPr/>
      </w:pPr>
      <w:r>
        <w:rPr/>
        <w:t>2.Общему отделу управления делами администрации муниципального образования Мостовский район (Свеженец) обнародовать настоящее постановление.</w:t>
      </w:r>
    </w:p>
    <w:p>
      <w:pPr>
        <w:pStyle w:val="Normal"/>
        <w:rPr/>
      </w:pPr>
      <w:r>
        <w:rPr/>
        <w:t>3.Признать утратившим силу постановление администрации муниципального образования Мостовский район от 12 января 2015 года №01 «Об утверждении Перечня должностей муниципальной службы в администрации муниципального образования Мостовский район, Контрольно - счётной палате муниципального образования Мостовский район, Совете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 25 декабря 2008 года №273-ФЗ «О противодействии коррупции».</w:t>
      </w:r>
    </w:p>
    <w:p>
      <w:pPr>
        <w:pStyle w:val="Normal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r>
        <w:rPr/>
        <w:t>С.В. Ла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УТВЕРЖДЕН 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остовский район</w:t>
      </w:r>
    </w:p>
    <w:p>
      <w:pPr>
        <w:pStyle w:val="Normal"/>
        <w:rPr/>
      </w:pPr>
      <w:r>
        <w:rPr/>
        <w:t>от 03.05.2017 №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>должностей муниципальной службы в администрации муниципального образования Мостовский район, контрольно – счётной палате муниципального образования Мостовский район, Совете муниципального образования Мостовский район, в связи с замещением которых на гражданина налагаются ограничения, предусмотренные статьей 12 Федерального закона от 25 декабря 2008 года №273-ФЗ «О противодействии коррупции»</w:t>
      </w:r>
    </w:p>
    <w:p>
      <w:pPr>
        <w:pStyle w:val="Normal"/>
        <w:ind w:hanging="0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7"/>
        <w:gridCol w:w="8113"/>
        <w:gridCol w:w="820"/>
      </w:tblGrid>
      <w:tr>
        <w:trPr>
          <w:trHeight w:val="49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 единиц</w:t>
            </w:r>
          </w:p>
        </w:tc>
      </w:tr>
      <w:tr>
        <w:trPr>
          <w:trHeight w:val="39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вый заместитель главы муниципального образования Мостовский район (вопросы общего руководства, архитектуры, благоустройства, строитель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ощник главы муниципального образования Мостовский рай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вовой отдел администрации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/>
              <w:t>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 администрации муниципального образования Мостовский рай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вление архитектуры и градостроительства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, главный архитекто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информационных систем обеспечения градостроительной деятельности управления архитектуры и градостроительства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 1 катег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главы муниципального образования Мостовский район (вопросы военные, казачьи, взаимодействия с правоохранительными </w:t>
            </w:r>
          </w:p>
          <w:p>
            <w:pPr>
              <w:pStyle w:val="Normal"/>
              <w:ind w:hanging="0"/>
              <w:rPr/>
            </w:pPr>
            <w:r>
              <w:rPr/>
              <w:t>органам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о физической культуре и спорту администрации муниципального образования Мостовский райо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вление по промышленности, энергетике, транспорту, связи, экологии и ЖКХ администрации муниципального образования Мостовский район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о промышленности, энергетике, транспорту, связи, экологии и ЖКХ</w:t>
            </w:r>
          </w:p>
          <w:p>
            <w:pPr>
              <w:pStyle w:val="Normal"/>
              <w:ind w:hanging="0"/>
              <w:rPr/>
            </w:pPr>
            <w:r>
              <w:rPr/>
              <w:t>управления по промышленности, энергетике, транспорту, связи, экологии и ЖКХ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экономики, инвестиций, туризма, торговли и сферы услуг администрации муниципального образования Мостовский район </w:t>
            </w:r>
          </w:p>
        </w:tc>
      </w:tr>
      <w:tr>
        <w:trPr>
          <w:trHeight w:val="35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экономики, прогнозирования, доходов и фондового рынка управления экономики, инвестиций, туризма, торговли и сферы услуг администрации муниципального образования Мостовский район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, 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инвестиций, туризма,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</w:t>
            </w:r>
          </w:p>
        </w:tc>
      </w:tr>
      <w:tr>
        <w:trPr>
          <w:trHeight w:val="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торговли, сферы услуг и малого бизнеса управления экономики, инвестиций, туризма, торговли и сферы услуг администрации муниципального образования Мостовский район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закупок управления экономики, инвестиций, туризма, торговли и сферы услуг администрации муниципального образования Мостовский район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вление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>
          <w:trHeight w:val="2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ст 1 катег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земельных отношений управления имущественных и земельных отношений администрации муниципального образования Мостовский район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ст 1 катег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бухгалтерского учёта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вление сельского хозяйства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главы, начальник управления сельского хозяйств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тдел развития малых форм хозяйствования и растениеводства управления сельского хозяйства администрации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/>
              <w:t>Мостовский район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главы МО (по вопросам взаимодействию с органами местного самоуправл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кадров администрации муниципального образования Мостовский район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делами администрации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/>
              <w:t>Мостовский район</w:t>
            </w:r>
          </w:p>
        </w:tc>
      </w:tr>
      <w:tr>
        <w:trPr>
          <w:trHeight w:val="4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вляющий дел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информатизации управления делами администрации муниципального образования Мостовский район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бщий отдел управления делами администрации муниципального 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я Мостовский район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ведующий общественной прием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ганизационный отдел управления делами администрации муниципального образования Мостовский район</w:t>
            </w:r>
          </w:p>
        </w:tc>
      </w:tr>
      <w:tr>
        <w:trPr>
          <w:trHeight w:val="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отдела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рхивный отдел управления делами администрации муниципального образования Мостовский район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организационно-правового обеспечения и делопроизводства Совета муниципального образования Мостовский район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главы муниципального образования Мостовский район (по социальным вопроса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 администрации муниципального образования Мостовский рай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тдел по делам молодежи администрации муниципального 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я Мостовский район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о делам несовершеннолетних администрации муниципального образования Мостовский район</w:t>
            </w:r>
          </w:p>
        </w:tc>
      </w:tr>
      <w:tr>
        <w:trPr>
          <w:trHeight w:val="3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йонное управление образованием администрации муниципального образования Мостовский район</w:t>
            </w:r>
          </w:p>
        </w:tc>
      </w:tr>
      <w:tr>
        <w:trPr>
          <w:trHeight w:val="4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управления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начальника  управления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дошкольного образования Районного управления образованием администрации муниципального образования Мостовский район</w:t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тдел культуры администрации муниципального образования </w:t>
            </w:r>
          </w:p>
          <w:p>
            <w:pPr>
              <w:pStyle w:val="Normal"/>
              <w:ind w:hanging="0"/>
              <w:rPr/>
            </w:pPr>
            <w:r>
              <w:rPr/>
              <w:t>Мостовский район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по вопросам семьи и детства администрации муниципального образования Мостовский район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ст 1 катег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главы муниципального образования Мостовский район, начальник финансового управления (по вопросам экономике, финансам и инвестиция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о-ревизионный отдел финансового управления администрации муниципального образования Мостовский район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юджетный отдел 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управления, 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отраслевого финансирования и доходов бюджета 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учета и отчетности 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 казначейского контроля финансовое управление администрации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рольно- счётная палата муниципального образования Мостовский район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ущий специали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чальник отдела кадров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Мостовский район</w:t>
      </w:r>
    </w:p>
    <w:p>
      <w:pPr>
        <w:pStyle w:val="Normal"/>
        <w:rPr/>
      </w:pPr>
      <w:bookmarkStart w:id="2" w:name="sub_1000"/>
      <w:r>
        <w:rPr/>
        <w:t>Л.В. Красюкова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06.2017 11:04:02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Cs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Cs/>
      <w:sz w:val="24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jc w:val="center"/>
    </w:pPr>
    <w:rPr>
      <w:rFonts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4:00Z</dcterms:created>
  <dc:creator>Отдел кадров 555</dc:creator>
  <dc:description/>
  <dc:language>en-US</dc:language>
  <cp:lastModifiedBy>ARM52</cp:lastModifiedBy>
  <cp:lastPrinted>2017-05-05T11:58:00Z</cp:lastPrinted>
  <dcterms:modified xsi:type="dcterms:W3CDTF">2017-07-06T04:14:00Z</dcterms:modified>
  <cp:revision>2</cp:revision>
  <dc:subject/>
  <dc:title>Распоряжение Главы муниципального образования город Сочи</dc:title>
</cp:coreProperties>
</file>