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627" w:hRule="exac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_                                                               №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lineRule="auto" w:line="225" w:before="0" w:after="0"/>
        <w:jc w:val="center"/>
        <w:rPr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 образования Мостовский район от 1 августа 2017 года № 91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 предоставлению администрацией муниципального образования Мостовский район муниципальной услуги «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»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В связи с необходимостью приведения в соответствие действующему законодательству </w:t>
      </w: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риложение к п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становлению администрации муниципального образования Мостовский район от 1 августа 2017 года № 91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 предоставлению администрацией муниципального образования Мостовский район муниципальной услуги «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»  следующие измен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 1.1 раздела 1 «Общие положения» дополнить вторым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йствие настоящего регламента распространяется на земельные участки находящиеся в собственности муниципального образования Мостовский район, а также земельные участки, государственная собственность на которые не разграничена, расположенные на территории сельских поселений Мостовского района.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4.1  подраздела 2.4 раздела 2 «Стандарт предоставления муниципальной услуги» изложить в новой редакции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.1. 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принимает решение о предоставлении(отказе) муниципальной услуги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более чем тридцать дней со дня представления в уполномоченный орган выписки из единого государственного реестра недвижимости в отношении земельного участка или земельных участков, образуемых в результате перераспределения, уполномоченный орган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».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бщему отделу управления делами муниципального образования Мостовский район (Свеженец) обнародовать настоящее постановление. 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в сети Интернет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Контроль за выполнением настоящего постановления  оставляю за собой. 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</w:t>
      </w:r>
      <w:r>
        <w:rPr>
          <w:rFonts w:cs="Times New Roman" w:ascii="Times New Roman" w:hAnsi="Times New Roman"/>
          <w:sz w:val="28"/>
        </w:rPr>
        <w:t xml:space="preserve">.Постановление вступает в силу со дня его обнародования </w:t>
      </w:r>
    </w:p>
    <w:p>
      <w:pPr>
        <w:pStyle w:val="Normal"/>
        <w:spacing w:lineRule="auto" w:line="22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225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5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5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2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С.В. Ласу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 от _________________№_______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образования Мостовский район от 1 августа 2017 года № 916 «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»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Управлением имущественных и земельных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          Е.С. Денисов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Начальник отдела земельных отношений</w:t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управления имущественных и земельных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муниципального образования Мостовский район                             М.В. Мальце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right="-766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exact" w:line="280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80"/>
        <w:ind w:right="-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80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, </w:t>
      </w:r>
    </w:p>
    <w:p>
      <w:pPr>
        <w:pStyle w:val="Normal"/>
        <w:tabs>
          <w:tab w:val="clear" w:pos="708"/>
          <w:tab w:val="left" w:pos="7545" w:leader="none"/>
        </w:tabs>
        <w:spacing w:lineRule="exact" w:line="280"/>
        <w:ind w:right="-3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 xml:space="preserve">     М.Г. Чеботова</w:t>
      </w:r>
    </w:p>
    <w:p>
      <w:pPr>
        <w:pStyle w:val="Normal"/>
        <w:spacing w:lineRule="exact" w:line="280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  <w:tab/>
      </w:r>
    </w:p>
    <w:p>
      <w:pPr>
        <w:pStyle w:val="Normal"/>
        <w:spacing w:lineRule="exact" w:line="280"/>
        <w:ind w:right="-3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exact" w:line="280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                              </w:t>
        <w:tab/>
        <w:tab/>
        <w:tab/>
        <w:tab/>
        <w:t xml:space="preserve">        Д.К. Перевозов</w:t>
      </w:r>
    </w:p>
    <w:p>
      <w:pPr>
        <w:pStyle w:val="Normal"/>
        <w:spacing w:lineRule="exact" w:line="28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управления делами</w:t>
      </w:r>
    </w:p>
    <w:p>
      <w:pPr>
        <w:pStyle w:val="Normal"/>
        <w:spacing w:lineRule="exact" w:line="28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exact" w:line="280"/>
        <w:ind w:right="-3" w:hanging="0"/>
        <w:jc w:val="both"/>
        <w:rPr/>
      </w:pPr>
      <w:r>
        <w:rPr>
          <w:sz w:val="28"/>
          <w:szCs w:val="28"/>
        </w:rPr>
        <w:t xml:space="preserve">Мостовский район </w:t>
        <w:tab/>
        <w:tab/>
        <w:tab/>
        <w:tab/>
        <w:tab/>
        <w:t xml:space="preserve">                             О.В. Свежен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52:00Z</dcterms:created>
  <dc:creator>Машбюро</dc:creator>
  <dc:description/>
  <cp:keywords/>
  <dc:language>en-US</dc:language>
  <cp:lastModifiedBy>комп-2</cp:lastModifiedBy>
  <cp:lastPrinted>2017-10-31T17:07:00Z</cp:lastPrinted>
  <dcterms:modified xsi:type="dcterms:W3CDTF">2017-11-03T11:30:00Z</dcterms:modified>
  <cp:revision>25</cp:revision>
  <dc:subject/>
  <dc:title> </dc:title>
</cp:coreProperties>
</file>