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                                                               №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25" w:before="0" w:after="0"/>
        <w:jc w:val="center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Мостовский район от 1 августа 2017 года № 91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 предоставлению администрацией муниципального образования Мостов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5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В связи с необходимостью приведения в соответствие действующему законодательству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ю администрации муниципального образования Мостовский район от 1 августа 2017 года № 91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 предоставлению администрацией муниципального образования Мостов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1.2  подраздела 1.1 раздела 1 «Общие положения» дополнить  абзацем третьим следующего содержа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е настоящего регламента распространяется на земельные участки, находящиеся в собственности муниципального образования Мостовский район, а также земельные участки, государственная собственность на которые не разграничена, расположенные на территории сельских поселений Мостовского района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4.1 подраздела 2.4 раздела 2 «Стандарт предоставления муниципальной услуги» заменить цифры «30» цифрами «25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lineRule="auto" w:line="22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одпункт 3.2.6.7 пункта 3.2.6 подраздела 3.2 раздела 3 «Состав, последовательность и сроки выполнения административных процедур, требования к порядку их выполнения, 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изложить в новой редакции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6.7.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Выдача заявителю решения о предоставлении муниципальной услуги в Администрации осуществляется в течение </w:t>
      </w:r>
      <w:r>
        <w:rPr>
          <w:rFonts w:cs="Times New Roman" w:ascii="Times New Roman" w:hAnsi="Times New Roman"/>
          <w:sz w:val="28"/>
          <w:szCs w:val="28"/>
        </w:rPr>
        <w:t>3 рабочих дней со дня принятия указанного решения и  направляется заявителю заказным письмом с приложением представленных им документов.»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бщему отделу управления делами муниципального образования Мостовский район (Свеженец) обнародовать настоящее постановление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в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за выполнением настоящего постановления  оставляю за собой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</w:rPr>
        <w:t xml:space="preserve">.Постановление вступает в силу со дня его обнародования 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 Ла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 от _________________№_______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Мостовский район от 1 августа 2017 года № 915 «Об утверждении Административного регламента по исполнению администрацией муниципального образования Мостовский район муниципальной функци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Е.С. Денисо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ения имущественных и земельных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муниципального образования Мостовский район                             М.В. Мальц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</w:t>
      </w:r>
    </w:p>
    <w:p>
      <w:pPr>
        <w:pStyle w:val="Normal"/>
        <w:tabs>
          <w:tab w:val="clear" w:pos="708"/>
          <w:tab w:val="left" w:pos="7545" w:leader="none"/>
        </w:tabs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М.Г. Чеботова</w:t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exact" w:line="28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</w:t>
        <w:tab/>
        <w:tab/>
        <w:tab/>
        <w:tab/>
        <w:t xml:space="preserve">        Д.К. Перевозов</w:t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делами</w:t>
      </w:r>
    </w:p>
    <w:p>
      <w:pPr>
        <w:pStyle w:val="Normal"/>
        <w:spacing w:lineRule="exact" w:line="28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exact" w:line="280"/>
        <w:ind w:right="-3" w:hanging="0"/>
        <w:jc w:val="both"/>
        <w:rPr/>
      </w:pPr>
      <w:r>
        <w:rPr>
          <w:sz w:val="28"/>
          <w:szCs w:val="28"/>
        </w:rPr>
        <w:t xml:space="preserve">Мостовский район </w:t>
        <w:tab/>
        <w:tab/>
        <w:tab/>
        <w:tab/>
        <w:tab/>
        <w:t xml:space="preserve">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2:00Z</dcterms:created>
  <dc:creator>Машбюро</dc:creator>
  <dc:description/>
  <cp:keywords/>
  <dc:language>en-US</dc:language>
  <cp:lastModifiedBy>комп-2</cp:lastModifiedBy>
  <cp:lastPrinted>2017-11-02T09:42:00Z</cp:lastPrinted>
  <dcterms:modified xsi:type="dcterms:W3CDTF">2017-11-03T11:29:00Z</dcterms:modified>
  <cp:revision>27</cp:revision>
  <dc:subject/>
  <dc:title> </dc:title>
</cp:coreProperties>
</file>