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>
          <w:trHeight w:val="1533" w:hRule="exac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7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9793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left" w:pos="8764" w:leader="none"/>
                <w:tab w:val="left" w:pos="9016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  <w:tab/>
              <w:t xml:space="preserve"> ___________                                                               № ____________</w:t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Indent"/>
        <w:tabs>
          <w:tab w:val="clear" w:pos="708"/>
          <w:tab w:val="left" w:pos="9360" w:leader="none"/>
        </w:tabs>
        <w:ind w:right="96" w:firstLine="9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Законом  Краснодарского края от  19 декабря 2016 года № 3515-КЗ «О краевом бюджете на 2017 год и на плановый период 2018 и 2019 годов» и в целях реализации п</w:t>
      </w:r>
      <w:r>
        <w:rPr/>
        <w:t xml:space="preserve">остановления главы администрации  (губернатора)  Краснодарского  края  от  5 октября 2015 года  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 согласно приложению к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обеспечить размещение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Ведущему специалисту администрации муниципального образования Мостовский район Н.В.Анохиной разместить (опубликовать) настоящее постановление на официальном сайте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predgorie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onlin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Мостовский район от 31 июля 2017 года № 909 «О внесении изменений  в постановление администрации муниципального образования Мостовский район от 15 декабря 2014 года № 2821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остовский район от 15 декабря 2014 года № 282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е рынков сельскохозяйственной продукции, сырья и продовольствия»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5 –                    2017 годах, составляет 55945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76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53740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71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2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92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0,0 тыс. рублей.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5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подпрограмм и основных мероприятий муниципальной программы» таблицу № 1 «Перечень основных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№1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ый результат реализации 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-108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1,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остовский район</w:t>
            </w:r>
          </w:p>
        </w:tc>
      </w:tr>
      <w:tr>
        <w:trPr>
          <w:trHeight w:val="10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1,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поддержке сельскохозяйствен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остовский рай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60" w:footer="0" w:bottom="45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5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1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х форм хозяйствования получивших субсидии за </w:t>
            </w:r>
          </w:p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6"/>
                <w:szCs w:val="26"/>
              </w:rPr>
              <w:t>сельско-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ую продукцию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остовский район</w:t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денежных средств согласно утвержденному плану закладки площадей под создание культурных пастбищ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1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малых форм хозяйствования получивших субсидии за использование кредита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2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7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в специальных печах (крематор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отходов в специальной печи (крематор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Мостовский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езнадзорны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Мостовский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шение строительства СОШ № 22 в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ено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1" w:hanging="0"/>
              <w:jc w:val="center"/>
              <w:rPr/>
            </w:pPr>
            <w:r>
              <w:rPr>
                <w:sz w:val="26"/>
                <w:szCs w:val="26"/>
              </w:rPr>
              <w:t>134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right="-1102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10" w:right="-3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64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3)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мероприятий муниципальной программы планируется осуществлять в установленном порядке за счет средств федерального, краевого и местного бюджетов. Общая потребность в финансовых средствах на реализацию мероприятий муниципальной программы на период с 2015 по 2017 годы составляет 55945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средств федерального бюджета – 1276,5 тыс. рублей, краевого бюджета – 53740,6  тыс. рублей и местного бюджета – 928,1 тыс. рублей. </w:t>
        <w:tab/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55945,2  тыс. рублей, в том числе по годам: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из средств федерального бюджета 1276,5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76,5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53740,6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400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27124,7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3215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редств местного бюджета 928,1 тыс. рублей, в том числе по годам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928,1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 48706,3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редств федерального бюджета 1276,5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76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47429,8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8794,7 тыс. рублей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год–25443,4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3191,7 тыс. рублей;</w:t>
      </w:r>
    </w:p>
    <w:p>
      <w:pPr>
        <w:pStyle w:val="Heading4"/>
        <w:spacing w:before="0" w:after="0"/>
        <w:rPr/>
      </w:pPr>
      <w:r>
        <w:rPr/>
        <w:t xml:space="preserve">            </w:t>
      </w:r>
      <w:r>
        <w:rPr>
          <w:b w:val="false"/>
        </w:rPr>
        <w:t>объем финансирования подпрограммы</w:t>
      </w:r>
      <w:r>
        <w:rPr/>
        <w:t xml:space="preserve"> </w:t>
      </w:r>
      <w:r>
        <w:rPr>
          <w:b w:val="false"/>
        </w:rPr>
        <w:t>«Обеспечение эпизоотического, ветеринарно-санитарного благополучия на территории Мостовского района» составит 3214,6</w:t>
      </w:r>
      <w:r>
        <w:rPr>
          <w:b w:val="false"/>
          <w:color w:val="000000"/>
        </w:rPr>
        <w:t xml:space="preserve"> </w:t>
      </w:r>
      <w:r>
        <w:rPr>
          <w:b w:val="false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з средств краевого бюджета 3214,6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681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017 год – 23,7 тыс. рублей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средств местного бюджета 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Устойчивое развитие сельских территорий» составил 402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116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908,1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муниципальной програм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остовского района» абзац «Объемы бюджетных ассигнований под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ресурсов в 2015 – 2017 годах составляет 48706,3 тыс. рублей, в том числе: 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47429,8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794,7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936" w:hanging="9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 – 25443,4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191,7 тыс. рублей.»;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мероприятий подпрограммы» таблицу № 2 «Перечень мероприятий   под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№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701"/>
        <w:gridCol w:w="1276"/>
        <w:gridCol w:w="1133"/>
        <w:gridCol w:w="1206"/>
        <w:gridCol w:w="2055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ый результат реализации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right="-108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поддержке сельскохозяйств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 форм хозяйствования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учивших субсидии за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ую продукци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Мостовский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 организаций и лиц, осуществляющих предпринимательскую деятельность, на выполнение работ по созданию культурных пастбищ для выпа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, содержащихся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согласно утвержденному плану закладки площадей под создание культурных паст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лых форм хозяйствования получивших субсидии за использование креди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18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подпрограммы в 2015 – 2017 годах,  составляет 48706,3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з средств федерального бюджета 1276,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015 год – 12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016 год – 7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редств краевого бюджета 47429,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015 год – 879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016 год – 25443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17 </w:t>
      </w:r>
      <w:r>
        <w:rPr>
          <w:sz w:val="28"/>
          <w:szCs w:val="28"/>
        </w:rPr>
        <w:t>год – 13191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3. В приложении № 2 к муниципальной программе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в паспорте подпрограммы «Обеспечение эпизоотического, ветеринарно-санитарного благополучия на территории Мостовского район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абзац 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ы бюджетных ассигнований </w:t>
      </w:r>
      <w:r>
        <w:rPr>
          <w:color w:val="000000"/>
          <w:sz w:val="28"/>
          <w:szCs w:val="28"/>
        </w:rPr>
        <w:t>Объем финансовых ресурсов,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ы                  </w:t>
        <w:tab/>
        <w:tab/>
      </w:r>
      <w:r>
        <w:rPr>
          <w:color w:val="000000"/>
          <w:sz w:val="28"/>
          <w:szCs w:val="28"/>
        </w:rPr>
        <w:t xml:space="preserve">предусмотренных на реализацию          подпрограммы в 2015 – 2017 годах, составляет 3214,6 тыс. рублей, в том числе: 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из средств краевого бюджета: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6 год – 1681,3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7 год -  23,7 тыс. рублей;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естного бюджета: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0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– 0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год -  0,0 тыс. руб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ab/>
        <w:tab/>
        <w:tab/>
        <w:t>2)в разделе 3 «Перечень  и краткое описание основных мероприятий    подпрограммы» таблицу №3 изложить в следующей редакции: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91" w:right="34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аблица №3</w:t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center"/>
        <w:rPr/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right"/>
        <w:rPr/>
      </w:pPr>
      <w:r>
        <w:rPr/>
        <w:tab/>
        <w:t xml:space="preserve">      (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701"/>
        <w:gridCol w:w="1275"/>
        <w:gridCol w:w="1134"/>
        <w:gridCol w:w="1276"/>
        <w:gridCol w:w="2268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5" w:leader="none"/>
              </w:tabs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риска заноса, распространения и ликвидация очагов африканской чумы свиней  на территории Мост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8" w:right="-1102" w:firstLine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в специальной печи (кремато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701"/>
        <w:gridCol w:w="1275"/>
        <w:gridCol w:w="1134"/>
        <w:gridCol w:w="1276"/>
        <w:gridCol w:w="2268"/>
        <w:gridCol w:w="2126"/>
      </w:tblGrid>
      <w:tr>
        <w:trPr>
          <w:trHeight w:val="4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мест для уничтожения биологических отходов в специальных печах (крематора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и (крематора) по уничтожению биологических отходов в 5200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701"/>
        <w:gridCol w:w="1275"/>
        <w:gridCol w:w="1134"/>
        <w:gridCol w:w="1276"/>
        <w:gridCol w:w="2268"/>
        <w:gridCol w:w="2126"/>
      </w:tblGrid>
      <w:tr>
        <w:trPr>
          <w:trHeight w:val="6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гулирования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надзорных и павш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10"/>
        </w:numPr>
        <w:ind w:left="8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одпрограммы» абзац первый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Объем финансовых ресурсов, предусмотренных на реализацию подпрограммы в 2015 – 2017 годах, составляет 3214,6 тыс. рублей, в том числ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из средств краевого бюджета 3194,6 тыс. рублей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2015 год – 14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2016 год – 1681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1843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23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20,0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2015 год –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1843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хозяйства                                                            А.И.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580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0122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1.7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685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685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80525</wp:posOffset>
              </wp:positionH>
              <wp:positionV relativeFrom="page">
                <wp:posOffset>3270250</wp:posOffset>
              </wp:positionV>
              <wp:extent cx="895985" cy="1021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102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7pt;margin-top:257.5pt;width:70.5pt;height:80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685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580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80525</wp:posOffset>
              </wp:positionH>
              <wp:positionV relativeFrom="page">
                <wp:posOffset>3270250</wp:posOffset>
              </wp:positionV>
              <wp:extent cx="895985" cy="1021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102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7pt;margin-top:257.5pt;width:70.5pt;height:80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5580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1230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9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5556" w:hanging="6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2419" w:hanging="576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1427" w:hanging="576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255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" w:firstLine="766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b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6:00Z</dcterms:created>
  <dc:creator>user</dc:creator>
  <dc:description/>
  <cp:keywords/>
  <dc:language>en-US</dc:language>
  <cp:lastModifiedBy>Admin</cp:lastModifiedBy>
  <cp:lastPrinted>2017-07-12T10:17:00Z</cp:lastPrinted>
  <dcterms:modified xsi:type="dcterms:W3CDTF">2017-11-13T11:09:00Z</dcterms:modified>
  <cp:revision>68</cp:revision>
  <dc:subject/>
  <dc:title> </dc:title>
</cp:coreProperties>
</file>