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 ____________________                                         № ______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 Мостов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муниципального образования Мостовский район от 25 мая 2016 года №75 «Об утверждении Положения о денежном содержании муниципальных служащих муниципального образования Мос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ов Краснодарского края от 12 марта 2007 года   №1204-КЗ «О денежном содержании государственных гражданских служащих Краснодарского края», решения Совета муниципального образования Мостовский район  от 22 ноября 2017 года №201  «Об утверждении структуры администрации муниципального образования Мостовский район» Совет муниципального образования Мостов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изменение в приложение к решению Совета муниципального образования Мостовский район</w:t>
      </w:r>
      <w:r>
        <w:rPr>
          <w:sz w:val="28"/>
          <w:szCs w:val="28"/>
        </w:rPr>
        <w:t xml:space="preserve"> от 25 мая 2016 года №75 «Об утверждении Положения о денежном содержании муниципальных служащих муниципального образования Мостовский район», </w:t>
      </w:r>
      <w:r>
        <w:rPr>
          <w:bCs/>
          <w:sz w:val="28"/>
          <w:szCs w:val="28"/>
        </w:rPr>
        <w:t>в пункте 2.4 раздела 2 «Оплата труда муниципального служащего»</w:t>
      </w:r>
      <w:r>
        <w:rPr>
          <w:sz w:val="28"/>
          <w:szCs w:val="28"/>
        </w:rPr>
        <w:t xml:space="preserve"> слова «заведующий сектором с должностным окладом 4000,00, ежемесячное денежное поощрение 3,0» заменить словами «заведующий сектором с должностным окладом 5000,00, ежемесячное денежное поощрение 4,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ab/>
        <w:t>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Cs/>
        </w:rPr>
      </w:pPr>
      <w:r>
        <w:rPr>
          <w:sz w:val="28"/>
          <w:szCs w:val="28"/>
        </w:rPr>
        <w:t>образования Мостовский район                                                          С.В. Ласунов</w:t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</w:rPr>
      </w:pPr>
      <w:r>
        <w:rPr>
          <w:sz w:val="28"/>
        </w:rPr>
        <w:t>проекта решения Совета муниципального образования</w:t>
      </w:r>
    </w:p>
    <w:p>
      <w:pPr>
        <w:pStyle w:val="Normal"/>
        <w:ind w:left="-540" w:right="-366" w:hanging="0"/>
        <w:jc w:val="center"/>
        <w:rPr>
          <w:sz w:val="28"/>
        </w:rPr>
      </w:pPr>
      <w:r>
        <w:rPr>
          <w:sz w:val="28"/>
        </w:rPr>
        <w:t>Мостовский район от __________________ №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решение Совета муниципального образования Мостовский район от 25 мая 2016 года №75 «Об утверждении Положения о денежном содержании муниципальных служащих муниципального образования Мос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/>
            </w:pPr>
            <w:r>
              <w:rPr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отрен н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и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_____________№ ______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/>
            </w:pPr>
            <w:r>
              <w:rPr>
                <w:sz w:val="28"/>
                <w:szCs w:val="28"/>
              </w:rPr>
              <w:t>Н.А. Наум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</w:t>
            </w:r>
          </w:p>
          <w:p>
            <w:pPr>
              <w:pStyle w:val="TextBodyIndent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  <w:t>А.А. Воржов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Начальник правового  отдела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/>
            </w:pPr>
            <w:r>
              <w:rPr>
                <w:sz w:val="28"/>
              </w:rPr>
              <w:t>Д.К. Перевозов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 xml:space="preserve">Начальник общего отдела управления 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 xml:space="preserve">делами администрации муниципального 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  <w:t>О.В. Свеженец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инято: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сессии от_________ №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О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/>
            </w:pPr>
            <w:r>
              <w:rPr>
                <w:sz w:val="28"/>
              </w:rPr>
              <w:t>А.В. Ладанов</w:t>
            </w:r>
          </w:p>
        </w:tc>
      </w:tr>
    </w:tbl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яснительная записка </w:t>
      </w:r>
    </w:p>
    <w:p>
      <w:pPr>
        <w:pStyle w:val="Normal"/>
        <w:ind w:right="98" w:hanging="0"/>
        <w:jc w:val="center"/>
        <w:rPr/>
      </w:pPr>
      <w:r>
        <w:rPr>
          <w:sz w:val="28"/>
        </w:rPr>
        <w:t>к проекту решения Совета муниципального образования</w:t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____________ № _______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я в решение Совета муниципального образования Мостовский район от 25 мая 2016 года №75 «Об утверждении Положения о денежном содержании муниципальных служащих муниципального образования Мос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, разработан на основании решения Совета муниципального образования Мостовский район  от 22 ноября 2017 года №201  «Об утверждении структуры администрации муниципального образования Мостовский район», в которое было внесено изменение, добавлено структурное подразделение «Заведующий сектором по мобилизационной работы и ведению секретного делопроизводства», дополнительные денежные средства на фонд оплаты труда не требуютс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Начальник отдела кадров                                                                 Л.В.Красюкова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8:00Z</dcterms:created>
  <dc:creator>Лариса</dc:creator>
  <dc:description/>
  <dc:language>en-US</dc:language>
  <cp:lastModifiedBy>RUKOVODITEL</cp:lastModifiedBy>
  <cp:lastPrinted>2017-11-27T11:28:00Z</cp:lastPrinted>
  <dcterms:modified xsi:type="dcterms:W3CDTF">2017-11-27T07:58:00Z</dcterms:modified>
  <cp:revision>2</cp:revision>
  <dc:subject/>
  <dc:title/>
</cp:coreProperties>
</file>