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81000</wp:posOffset>
            </wp:positionV>
            <wp:extent cx="640080" cy="800100"/>
            <wp:effectExtent l="0" t="0" r="0" b="0"/>
            <wp:wrapNone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"/>
      <w:bookmarkStart w:id="1" w:name="sub_400"/>
      <w:bookmarkStart w:id="2" w:name="sub_101"/>
      <w:bookmarkStart w:id="3" w:name="sub_400"/>
      <w:bookmarkEnd w:id="2"/>
      <w:bookmarkEnd w:id="3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                                          № 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Мостовской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Краснодарского края от 10 апреля 2017 года №3605-КЗ « 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, от 8 июня 2007 года №1244-КЗ «О муниципальной службе в Краснодарском крае», а также Уставом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часть 6 статьи 10 «Представление сведений о доходах, расходах, об имуществе и обязательствах имущественного характера» дополни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«, осуществляется в порядке, определяемом нормативным правовым актом, принятым Законодательным Собранием Краснодарского кра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ом 6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П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ункт 3 части 1 статьи 16 «Основания для расторжения трудового договора с муниципальным служащим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тью 25.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. Подготовка кадров дл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дминистрация муниципального образования Мостовский район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оговор о целевом обучении с обязательством последующего прохождения муниципальной службы (далее –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главы муниципального образования Мостов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 решении главы муниципального образования Мостовский район о проведении конкурса на заключение договора о целевом обуче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валификационные требования к должностям муниципальной службы, указанным в пункте 1 настоящей ч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место и врем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дата и время окончани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дата, место и порядок проведения конкурса на заключение договора о целевом обучении, включая перечень конкурсных процедур, используемых для  выявления победителя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ов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личное заявле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копия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едставление документов, указанных в пунктах 1-6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-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Конкурс на заключения договора о целевом обучении проводится конкурсной комиссией. Состав конкурсной комиссии, порядок ее работы , а также методика проведения конкурса определяется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состав конкурсной комиссии включ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уполномоченные главой муниципального образования Мостовский район (в том числе из отдела кадров, правового отдел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главой муниципального образования Мостовский район в качестве независимых экспертов-специалистов по вопросам, связанным с муниципальной службо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едставители профсоюзной организации, действующей в администрации муниципального образования Мостов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 муниципального образования Мостовский район, на основании запроса, на основании запроса работод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Конкурсаная комиссия оценивает участников конкурса на заключение договора о целевом обучении на основании представленных документов, указанных в пунктах 1-6 части 7 настоящей статьи, а также по результатам конкурсных р и определяет победителя конкурса на заключение договора о целевом обучении. Конкурсные процедуры по решению администрации муниципального образования Мостовский район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. И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ется участниками конкурса за счёт собственных средст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А.В.Ла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В.Ласун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53721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2.3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муниципального образования Мостовски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055"/>
        <w:gridCol w:w="2552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авовым вопросам и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___________№ 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А. Наум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муниципального образования Мост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 Ворж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К. Перевоз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отдела управления делами администрации муниципального образования Мостовский райо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Свеженец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сессии от ___________№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 Лад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4" w:name="sub_101"/>
      <w:bookmarkStart w:id="5" w:name="sub_400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__ № _____________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решение вынесено с целью приведения в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с Законом Краснодарского края от 8 июня 2007 года №1244-КЗ «О муниципальной службе в Краснодарском крае», в который были внесены изменения законами краснодарского края от 10 апреля 2017 года №3605-КЗ « 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43"/>
        <w:gridCol w:w="3782"/>
      </w:tblGrid>
      <w:tr>
        <w:trPr>
          <w:trHeight w:val="8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еш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</w:tr>
      <w:tr>
        <w:trPr>
          <w:trHeight w:val="8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части 2 статьи 10 дополнить словами «, осуществляется в порядке, определяемом нормативным правовым актом, принятым Законодательным Собранием Краснодарского края.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, осуществляется в порядке, определяемом нормативным правовым актом, принятым Законодательным Собранием Краснодарского края.</w:t>
            </w:r>
          </w:p>
          <w:p>
            <w:pPr>
              <w:pStyle w:val="Normal"/>
              <w:widowControl/>
              <w:ind w:right="5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части 2 статьи 10 дополнить пунктом 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П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несоблюдения ограничений и запретов, связанных с муниципальной службой и установленных статьями 13,14 Федерального закона «О муниципальной службе в Российской Федера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части первой статьи 16 «Основания для расторжения трудового договора с муниципальным служащим» изложить в новой редак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25.1. Подготовка кадров для муниципальной службы н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ной основ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Договор о целевом обучении может быть заключен с гражданином один ра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Финансовое обеспечение расходов, предусмотренных договором о целевом обучении, осуществляется за счет средств местного бюджет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ю 25.1. «Подготовка кадров для муниципальной службы на договорной основе» изложить в ново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. Подготовка кадров для муниципальной служб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дминистрация муниципального образования Мостовский район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оговор о целевом обучении с обязательством последующего прохождения муниципальной службы (далее –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главы муниципального образования Мостовский район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 решении главы муниципального образования Мостовский район о проведении конкурса на заключение договора о целевом обучении указыва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группы должностей муниципальной службы, которые подлежат замещению гражданами после окончания обу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квалификационные требования к должностям муниципальной службы, указанным в пункте 1 настоящей ча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место и время приема документов для участия в конкурсе на заключение договора о целевом обучен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дата и время окончания приема документов для участия в конкурсе на заключение договора о целевом обучен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дата, место и порядок проведения конкурса на заключение договора о целевом обучении, включая перечень конкурсных процедур, используемых для  выявления победителя конкурс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ов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Гражданин, изъявивший желание участвовать в конкурсе на заключение договора о целевом обучении, представляет в орган местного самоуправл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личное заявл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копию паспорта или заменяющего его документа (оригинал соответствующего документа предъявляется лично по прибытии на конкурс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заключение медицинской организации об отсутствии заболевания, препятствующего поступлению на муниципальную службу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копия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оевременное представление документов, указанных в пунктах 1-6 настоящей части, представление их не в полном объеме или с нарушением правил оформления являются основанием для отказа гражданину в их прие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аличии уважительных причин несвоевременного представления документов, указанных в пунктах 1-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Конкурс на заключения договора о целевом обучении проводится конкурсной комиссией. Состав конкурсной комиссии, порядок ее работы , а также методика проведения конкурса определяется органом местного самоуправ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комиссия состоит из председателя, заместителя председателя, секретаря и членов конкурсной комис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В состав конкурсной комиссии включа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уполномоченные главой муниципального образования Мостовский район (в том числе из отдела кадров, правового отдела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главой муниципального образования Мостовский район в качестве независимых экспертов-специалистов по вопросам, связанным с муниципальной службо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редставители профсоюзной организации, действующей в администрации муниципального образования Мостовский район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 муниципального образования Мостовский район, на основании запроса, на основании запроса работодател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Конкурсаная комиссия оценивает участников конкурса на заключение договора о целевом обучении на основании представленных документов, указанных в пунктах 1-6 части 7 настоящей статьи, а также по результатам конкурсных р и определяет победителя конкурса на заключение договора о целевом обучении. Конкурсные процедуры по решению администрации муниципального образования Мостовский район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венстве голосов решающим является голос председателя конкурсной комис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. И на официальном сайте администрации муниципального образования Мостовский район в информационно-телекоммуникационной сети «Интернет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ется участниками конкурса за счёт собственных средств.</w:t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кадр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Мостовский район</w:t>
        <w:tab/>
        <w:tab/>
        <w:tab/>
        <w:tab/>
        <w:t xml:space="preserve">                  Л.В.Красюк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Лариса</dc:creator>
  <dc:description/>
  <dc:language>en-US</dc:language>
  <cp:lastModifiedBy>RUKOVODITEL</cp:lastModifiedBy>
  <cp:lastPrinted>2017-12-04T13:54:00Z</cp:lastPrinted>
  <dcterms:modified xsi:type="dcterms:W3CDTF">2017-12-05T04:39:00Z</dcterms:modified>
  <cp:revision>2</cp:revision>
  <dc:subject/>
  <dc:title/>
</cp:coreProperties>
</file>