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утверждении Административного регламента по  предоставлению администрацией муниципального образования Мостовский район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управлением имущественных и земельных отношени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7-14T11:01:00Z</dcterms:modified>
  <cp:revision>7</cp:revision>
  <dc:subject/>
  <dc:title>Образец</dc:title>
</cp:coreProperties>
</file>