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1 августа 2017 года № 915 «Об утверждении Административного регламента по  предоставлению администрацией муниципального образования Мостовский район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заместителем глав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1-08T13:43:00Z</dcterms:modified>
  <cp:revision>7</cp:revision>
  <dc:subject/>
  <dc:title>Образец</dc:title>
</cp:coreProperties>
</file>