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Мостовский район от 18 августа 2017 года № 996 «Об утверждении Административного регламента по исполнению администрацией муниципального образования Мостовский район муниципальной функции «Осуществление муниципального земельного контроля на территории муниципального образования Мостов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заместителем главы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1-08T13:45:00Z</dcterms:modified>
  <cp:revision>8</cp:revision>
  <dc:subject/>
  <dc:title>Образец</dc:title>
</cp:coreProperties>
</file>