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Мостовский район от 27 марта 2013 года № 713 «Об утверждении Положений о Почетной грамоте администрации муниципального образования Мостовский район и Благодарности главы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организационной работ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15T06:51:00Z</dcterms:modified>
  <cp:revision>10</cp:revision>
  <dc:subject/>
  <dc:title>Образец</dc:title>
</cp:coreProperties>
</file>