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я в решение Совета муниципального образования Мостовский район от 25 мая 2016 года №75 «Об утверждении Положения о денежном содержании муниципальных служащих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1-28T08:48:00Z</dcterms:modified>
  <cp:revision>11</cp:revision>
  <dc:subject/>
  <dc:title>Образец</dc:title>
</cp:coreProperties>
</file>