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b/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</w:t>
        <w:br/>
        <w:t>31 декабря 2015 года № 1271 «О ставках платы за пользование жилыми помещениями (платы за наем) муниципального жилищного фонда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отделом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7-12-04T12:46:00Z</dcterms:modified>
  <cp:revision>12</cp:revision>
  <dc:subject/>
  <dc:title>Образец</dc:title>
</cp:coreProperties>
</file>