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</w:t>
        <w:br/>
        <w:t>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постановления администрации муниципального образования Мостовский район «О размещении нестационарных торговых объектов на территории муниципального образования Мостовский район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несенного начальником управления экономики, инвестиций, туризма, торговли и сферы услуг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8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>Д.К. Перевозов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57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7-07-12T07:41:00Z</dcterms:modified>
  <cp:revision>4</cp:revision>
  <dc:subject/>
  <dc:title>Образец</dc:title>
</cp:coreProperties>
</file>