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О внесении изменения в решение Совета муниципального образования Мостовский район от 22 ноября 2011 года №142 «Об утверждении Положения о звании «Почетный гражданин Мостовского район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0-19T06:07:00Z</dcterms:modified>
  <cp:revision>7</cp:revision>
  <dc:subject/>
  <dc:title>Образец</dc:title>
</cp:coreProperties>
</file>