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lang w:val="en-US" w:eastAsia="en-US"/>
        </w:rPr>
        <w:t xml:space="preserve">     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 ШЕДОКСКОГО СЕЛЬСКОГО 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kern w:val="2"/>
          <w:sz w:val="32"/>
          <w:szCs w:val="32"/>
        </w:rPr>
        <w:t>ПОСТАНОВЛЕНИЕ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04.07.2017</w:t>
        <w:tab/>
        <w:tab/>
        <w:tab/>
        <w:tab/>
        <w:tab/>
        <w:tab/>
        <w:tab/>
        <w:tab/>
        <w:t>№ 6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-6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село Ше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услуг (функций), предоставляемых (исполняемых) администрацией Шедокского сельского поселения Мостовского райо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Шедокского сельского поселения Мостовского района, повышения качества и доступности предоставляемых (исполняемых) администрацией Шедокского сельского поселения Мостовского района муниципальных услуг (функций)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(функций), предоставляемых (исполняемых) администрацией Шедокского сельского поселения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Шедокского сельского поселения (Алексеева) обнародовать настоящее постановление в установленном порядке и организовать 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Шедокского сельского поселения от 11 января 2016 года № 1 «Об утверждении перечня муниципальных услуг (функций), предоставляемых юридическим и физическим лицам администрацией Шедо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док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А. Алексе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Шедо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Шедокского сельского поселения Мос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4215"/>
        <w:gridCol w:w="4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имущественным отношения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>
          <w:trHeight w:val="2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имущественным отношения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имущественным отношени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внутреннего муниципального финансового контроля  в сфере бюджетных правоотношен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О.А. Алексеев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Машбюро</dc:creator>
  <dc:description/>
  <cp:keywords/>
  <dc:language>en-US</dc:language>
  <cp:lastModifiedBy>Катерина</cp:lastModifiedBy>
  <cp:lastPrinted>2016-10-31T20:57:00Z</cp:lastPrinted>
  <dcterms:modified xsi:type="dcterms:W3CDTF">2017-08-15T07:05:00Z</dcterms:modified>
  <cp:revision>14</cp:revision>
  <dc:subject/>
  <dc:title> </dc:title>
</cp:coreProperties>
</file>