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418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rFonts w:eastAsia="Arial"/>
                <w:szCs w:val="28"/>
                <w:lang w:val="ru-RU" w:eastAsia="en-US"/>
              </w:rPr>
              <w:t xml:space="preserve">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ru-RU"/>
              </w:rPr>
              <w:t xml:space="preserve">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АДМИНИСТРАЦИЯ ШЕДОК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_______________                                                                    № __________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о Ше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 внесении изменений в постановление администрации Шедокского сельского поселения Мостовского района от 10 июня 2016 года №102 «Об утверждении административного регламента предоставления администрацией Шедокского сельского поселения Мостовского района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Cs w:val="28"/>
          <w:lang w:val="ru-RU" w:eastAsia="ar-SA"/>
        </w:rPr>
        <w:t>Утвердить изменения в приложение к постановлению администрации Шедокского сельского поселения Мостовского района от 10 июня 2016  года № 102 «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«Предварительное согласование предоставления земельного участка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.Общему отделу администрации Шедокского сельского поселения (Алексеева) обнародовать в установленном порядке настоящее постановление и 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4.Постановление вступает в силу со дня его обнарод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eastAsia="Andale Sans UI;Arial Unicode MS" w:cs="Times New Roman" w:ascii="Times New Roman" w:hAnsi="Times New Roman"/>
          <w:kern w:val="2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едок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ab/>
        <w:tab/>
        <w:tab/>
        <w:tab/>
        <w:tab/>
        <w:t xml:space="preserve">                   В.А. Алексеев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  <w:tab/>
        <w:t xml:space="preserve"> администрации</w:t>
        <w:tab/>
        <w:tab/>
        <w:tab/>
        <w:tab/>
        <w:tab/>
        <w:tab/>
        <w:tab/>
        <w:tab/>
        <w:t xml:space="preserve">  Шедокского сельског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еления</w:t>
        <w:tab/>
        <w:t>Мост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t>Изменения, вносимые в приложение к постановлению администрации Шедокского сельского поселения Мостовского района от 10 июня 2016  года № 102 «Об утверждении административного регламента по  предоставлению администрацией Шедокского сельского поселения Мостовского района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1.Абзац 2 подраздела 1.1 раздела 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Шедок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2.В таблице подраздела 1.1 раздела 1 административного регламента «</w:t>
      </w:r>
      <w:r>
        <w:rPr>
          <w:rFonts w:cs="Times New Roman" w:ascii="Times New Roman" w:hAnsi="Times New Roman"/>
          <w:szCs w:val="28"/>
          <w:lang w:val="ru-RU"/>
        </w:rPr>
        <w:t>Наименование случаев предварительного согласования предоставления земельного участка» исключить строку 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.Абзац 1 подраздела 1.2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eastAsia="Arial" w:cs="Times New Roman" w:ascii="Times New Roman" w:hAnsi="Times New Roman"/>
          <w:szCs w:val="28"/>
          <w:lang w:val="ru-RU"/>
        </w:rPr>
        <w:t>Получателями муниципальной услуги являются физические и юридические лица (индивидуальные предприниматели), обладающие правом на получение земельного участка без торгов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 (далее - заявител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4.Пункт 2.2.3 подраздела 2.2 раздела 2 административного регламент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5.Подпункт 3 пункта 2.6.1 подраздела 2.6 раздела 2 административного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«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;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6. В подпункте 5 пункта 2.6.1 подраздела 2.6 раздела 2 административного регламента словосочетание «государственный кадастр недвижимости» заменить на словосочетание «Единый государственный реестр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7.Строку 8 таблицы «</w:t>
      </w:r>
      <w:r>
        <w:rPr>
          <w:rFonts w:eastAsia="Calibri" w:cs="Times New Roman" w:ascii="Times New Roman" w:hAnsi="Times New Roman"/>
          <w:szCs w:val="28"/>
          <w:lang w:val="ru-RU" w:eastAsia="ar-SA"/>
        </w:rPr>
        <w:t>Документы, получаемые по межведомственному взаимодействию» пункта 2.6.2 подраздела 2.6 раздела 2 административного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Cs w:val="28"/>
          <w:lang w:val="ru-RU" w:eastAsia="ar-SA"/>
        </w:rPr>
        <w:t>«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4728"/>
        <w:gridCol w:w="2403"/>
        <w:gridCol w:w="2367"/>
      </w:tblGrid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 xml:space="preserve">Выписка из Единого государственного реестра недвижимости  (далее - ЕГРН) на земельный участок, выданная не позднее одного месяца до дня обращения или уведомление об отсутствии зарегистрированных прав в ЕГРН на земельный участок, выданное не позднее одного месяца до дня обращ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FF0000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Arial"/>
          <w:sz w:val="24"/>
          <w:lang w:val="ru-RU" w:eastAsia="ar-SA"/>
        </w:rPr>
      </w:pPr>
      <w:r>
        <w:rPr>
          <w:rFonts w:eastAsia="Arial" w:cs="Arial"/>
          <w:sz w:val="24"/>
          <w:lang w:val="ru-RU" w:eastAsia="ar-SA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4"/>
          <w:lang w:val="ru-RU" w:eastAsia="ar-SA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ar-SA"/>
        </w:rPr>
        <w:t>8.Строку 12 таблицы «Документы, получаемые по межведомственному взаимодействию» пункта 2.6.2 подраздела 2.6 раздела 2 административного регламента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/>
        <w:t>«</w:t>
      </w:r>
    </w:p>
    <w:tbl>
      <w:tblPr>
        <w:tblW w:w="96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90"/>
        <w:gridCol w:w="1418"/>
        <w:gridCol w:w="3352"/>
      </w:tblGrid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Выписка из ЕГРН на объекты недвижимости, выданная не позднее одного месяца до дня обращения, уведомление об отсутствии в ЕГРН запрашиваемых сведений о зарегистрированных правах на указанные здания, строения, сооружения, выданное не позднее одного месяца д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ьник общего отдела                                                               О.А. Алекс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80" w:leader="none"/>
      </w:tabs>
      <w:outlineLvl w:val="7"/>
    </w:pPr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5:00Z</dcterms:created>
  <dc:creator>1234</dc:creator>
  <dc:description/>
  <cp:keywords/>
  <dc:language>en-US</dc:language>
  <cp:lastModifiedBy>Катерина</cp:lastModifiedBy>
  <cp:lastPrinted>2017-04-27T13:51:00Z</cp:lastPrinted>
  <dcterms:modified xsi:type="dcterms:W3CDTF">2017-08-28T12:01:00Z</dcterms:modified>
  <cp:revision>14</cp:revision>
  <dc:subject/>
  <dc:title/>
</cp:coreProperties>
</file>