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ИЙ РАЙОН</w:t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СОВЕТ ШЕДОКСКОГО СЕЛЬСКОГО ПОСЕЛЕНИЯ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ноября 2016 года                                   №123                                              с. Шедок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Об утверждении Порядка определения цены земельных участков, находящихся в собственности Шедокского сельского поселения Мостовского района, при заключении договоров купли-продажи земельных участков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szCs w:val="36"/>
        </w:rPr>
        <w:t>без проведения торг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39.4</w:t>
        </w:r>
      </w:hyperlink>
      <w:r>
        <w:rPr>
          <w:rFonts w:cs="Arial" w:ascii="Arial" w:hAnsi="Arial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5 октября 2001 года №137-ФЗ «О введении в действие Земельного кодекса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Краснодарского края от 5 ноября 2002 года N 532-КЗ «Об основах регулирования земельных отношений в Краснодарском крае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й </w:t>
        </w:r>
      </w:hyperlink>
      <w:r>
        <w:rPr>
          <w:rFonts w:cs="Arial" w:ascii="Arial" w:hAnsi="Arial"/>
        </w:rPr>
        <w:t>25 Устава Шедокского сельского поселения Мостовского района в целях обеспечения эффективного использования и применения экономически обоснованных цен при заключении договоров купли-продажи земельных участков, находящихся в собственности Шедокского сельского поселения Мостовского района, Совет Шедокского сельского поселения Мостов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рядок определения цены земельных участков, находящихся в собственности Шедокского сельского поселения Мостовского района, при заключении договоров купли-продажи земельных участков без проведения торгов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. Контроль за выполнением настоящего решения возложить на комиссию по бюджету, финансам, налогам и экономике (Карбанева).</w:t>
      </w:r>
    </w:p>
    <w:p>
      <w:pPr>
        <w:pStyle w:val="31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31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Шедок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А. Алексеев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ConsPlusNormal"/>
        <w:ind w:left="567" w:hanging="0"/>
        <w:rPr/>
      </w:pPr>
      <w:r>
        <w:rPr>
          <w:rFonts w:cs="Arial" w:ascii="Arial" w:hAnsi="Arial"/>
          <w:szCs w:val="24"/>
        </w:rPr>
        <w:t xml:space="preserve">решением Совета Шедокского сельского поселения Мостовского района </w:t>
      </w:r>
    </w:p>
    <w:p>
      <w:pPr>
        <w:pStyle w:val="ConsPlus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.11.2016 г. № 123</w:t>
      </w:r>
    </w:p>
    <w:p>
      <w:pPr>
        <w:pStyle w:val="Normal"/>
        <w:spacing w:lineRule="auto" w:line="228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P37"/>
      <w:bookmarkStart w:id="1" w:name="P37"/>
      <w:bookmarkEnd w:id="1"/>
    </w:p>
    <w:p>
      <w:pPr>
        <w:pStyle w:val="Normal"/>
        <w:spacing w:lineRule="auto" w:line="22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pacing w:lineRule="auto" w:line="228"/>
        <w:ind w:firstLine="567"/>
        <w:jc w:val="center"/>
        <w:rPr/>
      </w:pPr>
      <w:r>
        <w:rPr>
          <w:rFonts w:cs="Arial" w:ascii="Arial" w:hAnsi="Arial"/>
          <w:b/>
        </w:rPr>
        <w:t>определения цены земельных участков, находящихся в собственности Шедокского сельского поселения Мостовского района, при заключении договоров купли-продажи земельных участков без проведения торгов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39.4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, Федеральным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от 25 октября 2001 года № 137-ФЗ «О введении в действие Земельного кодекса Российской Федерации»,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Краснодарского края от 5 ноября 2002 года № 532-КЗ «Об основах регулирования земельных отношений в Краснодарском крае» и устанавливает порядок определения цены земельных участков, находящихся в собственности Шедокского сельского поселения Мостовского района, при заключении договоров купли-продажи таких участков без проведения торгов.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 xml:space="preserve">1.3. Продажа земельных участков, находящихся в муниципальной собственности Шедокского сельского поселения Мостовского района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D:%5C%D0%A1%D0%BE%D0%B2%D0%B5%D1%82%20%D0%9C%D0%9E%5CDesktop%5C%D0%9C%D0%9E%D0%98%20%D0%94%D0%9E%D0%9A%D0%A3%D0%9C%D0%95%D0%9D%D0%A2%D0%AB%5C%D0%A1%D0%9E%D0%97%D0%AB%D0%92%202015%20(6)%5C%D1%81%D0%B5%D1%81%D1%81%D0%B8%D0%B8%202016%5C11%5C%D0%9F%D0%BE%D1%80%D1%8F%D0%B4%D0%BE%D0%BA%20%D0%9F%D1%80%D0%BE%D0%B4%D0%B0%D0%B6%D0%B0%20%D0%B7%D1%83%20%D0%B2%20%D1%81%D0%BE%D0%B1%D1%81%D1%82%D0%B2%D0%B5%D0%BD%D0%BD%D0%BE%D1%81%D1%82%D1%8C%5C%D0%9F%D0%BE%D1%80%D1%8F%D0%B4%D0%BE%D0%BA%20%D0%BE%D0%BF%D1%80%D0%B5%D0%B4%D0%B5%D0%BB%20%D1%86%D0%B5%D0%BD%D1%8B%20%D0%BF%D1%80%D0%BE%D0%B4%D0%B0%D0%B6%D0%B8%20%D0%BF%D1%80%D0%BE%D0%B4%D0%B0%D0%B6%20%D0%B7%D1%83%20%D0%BC%D1%83%D0%BD%D0%B8%20%D1%81%D0%BE%D0%B1-%D1%82%D1%8C.doc" \l "P5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разделами 2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D:%5C%D0%A1%D0%BE%D0%B2%D0%B5%D1%82%20%D0%9C%D0%9E%5CDesktop%5C%D0%9C%D0%9E%D0%98%20%D0%94%D0%9E%D0%9A%D0%A3%D0%9C%D0%95%D0%9D%D0%A2%D0%AB%5C%D0%A1%D0%9E%D0%97%D0%AB%D0%92%202015%20(6)%5C%D1%81%D0%B5%D1%81%D1%81%D0%B8%D0%B8%202016%5C11%5C%D0%9F%D0%BE%D1%80%D1%8F%D0%B4%D0%BE%D0%BA%20%D0%9F%D1%80%D0%BE%D0%B4%D0%B0%D0%B6%D0%B0%20%D0%B7%D1%83%20%D0%B2%20%D1%81%D0%BE%D0%B1%D1%81%D1%82%D0%B2%D0%B5%D0%BD%D0%BD%D0%BE%D1%81%D1%82%D1%8C%5C%D0%9F%D0%BE%D1%80%D1%8F%D0%B4%D0%BE%D0%BA%20%D0%BE%D0%BF%D1%80%D0%B5%D0%B4%D0%B5%D0%BB%20%D1%86%D0%B5%D0%BD%D1%8B%20%D0%BF%D1%80%D0%BE%D0%B4%D0%B0%D0%B6%D0%B8%20%D0%BF%D1%80%D0%BE%D0%B4%D0%B0%D0%B6%20%D0%B7%D1%83%20%D0%BC%D1%83%D0%BD%D0%B8%20%D1%81%D0%BE%D0%B1-%D1%82%D1%8C.doc" \l "P7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3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center"/>
        <w:outlineLvl w:val="0"/>
        <w:rPr>
          <w:rFonts w:ascii="Arial" w:hAnsi="Arial" w:cs="Arial"/>
        </w:rPr>
      </w:pPr>
      <w:bookmarkStart w:id="2" w:name="P50"/>
      <w:bookmarkEnd w:id="2"/>
      <w:r>
        <w:rPr>
          <w:rFonts w:cs="Arial" w:ascii="Arial" w:hAnsi="Arial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. В случае продажи земельных участков, за исключением земельных участков, на которых расположены здания, сооружения, без проведения торгов 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а таких земельных участков определяется в следующем порядке: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ами 2</w:t>
        </w:r>
      </w:hyperlink>
      <w:r>
        <w:rPr>
          <w:rFonts w:cs="Arial" w:ascii="Arial" w:hAnsi="Arial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4 пункта 2 статьи 39.3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: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целей жилищного строительства - по цене, равной 3 процентам кадастровой стоимости земельного участка;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иных случаях - по кадастровой стоимости;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- по цене, равной 3 процентам кадастровой стоимости земельного участка;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- по цене, равной 3 процентам кадастровой стоимости земельного участка;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е 2 статьи 39.9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 xml:space="preserve">крестьянским (фермерским) хозяйством его деятельности в соответствии со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39.18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ого участка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cs="Arial" w:ascii="Arial" w:hAnsi="Arial"/>
        </w:rPr>
        <w:t xml:space="preserve">9. Сельскохозяйственная организация или крестьянское (фермерское) хозяйство, которым предоставлен на праве постоянного (бессрочного) пользования или на праве пожизненного наследуемого владения земельный участок, расположенный в границах населенного пункта и предназначенный для ведения сельскохозяйственного производства, вправе приобрести этот земельный участок в собственность по цене, установленной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статьей 10.1</w:t>
        </w:r>
      </w:hyperlink>
      <w:r>
        <w:rPr>
          <w:rFonts w:cs="Arial" w:ascii="Arial" w:hAnsi="Arial"/>
        </w:rPr>
        <w:t xml:space="preserve"> Закона Краснодарского края от 5 ноября 2002 года № 532-КЗ «Об основах регулирования земельных отношений в Краснодарском крае», в случае отсутствия на нем зданий и сооружени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 xml:space="preserve">Арендатор земельного участка, который предоставлен из земель населенного пункта и предназначен для ведения сельскохозяйственного производства, вправе приобрести такой земельный участок в собственность по цене, установленной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10.1</w:t>
        </w:r>
      </w:hyperlink>
      <w:r>
        <w:rPr>
          <w:rFonts w:cs="Arial" w:ascii="Arial" w:hAnsi="Arial"/>
          <w:szCs w:val="24"/>
        </w:rPr>
        <w:t xml:space="preserve"> Закона Краснодарского края от 5 ноября 2002 года № 532-КЗ «Об основах регулирования земельных отношений в Краснодарском крае»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 в случае отсутствия на нем зданий и сооружений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center"/>
        <w:outlineLvl w:val="0"/>
        <w:rPr>
          <w:rFonts w:ascii="Arial" w:hAnsi="Arial" w:cs="Arial"/>
        </w:rPr>
      </w:pPr>
      <w:bookmarkStart w:id="3" w:name="P70"/>
      <w:bookmarkEnd w:id="3"/>
      <w:r>
        <w:rPr>
          <w:rFonts w:cs="Arial" w:ascii="Arial" w:hAnsi="Arial"/>
        </w:rPr>
        <w:t>3. Особенности определения цены земельных участков,</w:t>
      </w:r>
    </w:p>
    <w:p>
      <w:pPr>
        <w:pStyle w:val="Normal"/>
        <w:autoSpaceDE w:val="false"/>
        <w:spacing w:lineRule="auto" w:line="22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торых расположены здания, сооружения, при продаже</w:t>
      </w:r>
    </w:p>
    <w:p>
      <w:pPr>
        <w:pStyle w:val="Normal"/>
        <w:autoSpaceDE w:val="false"/>
        <w:spacing w:lineRule="auto" w:line="22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собственникам таких зданий, сооружений либо помещений в них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28"/>
        <w:ind w:firstLine="567"/>
        <w:jc w:val="both"/>
        <w:rPr/>
      </w:pPr>
      <w:bookmarkStart w:id="4" w:name="P74"/>
      <w:bookmarkEnd w:id="4"/>
      <w:r>
        <w:rPr>
          <w:rFonts w:cs="Arial" w:ascii="Arial" w:hAnsi="Arial"/>
          <w:szCs w:val="24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39.20</w:t>
        </w:r>
      </w:hyperlink>
      <w:r>
        <w:rPr>
          <w:rFonts w:cs="Arial" w:ascii="Arial" w:hAnsi="Arial"/>
          <w:szCs w:val="24"/>
        </w:rPr>
        <w:t xml:space="preserve"> Земельного кодекса Российской Федерации цена таких земельных участков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cs="Arial" w:ascii="Arial" w:hAnsi="Arial"/>
        </w:rPr>
        <w:t>3.2. Собственники зда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ConsPlusNormal"/>
        <w:spacing w:lineRule="auto" w:line="228"/>
        <w:ind w:firstLine="567"/>
        <w:jc w:val="both"/>
        <w:rPr/>
      </w:pPr>
      <w:bookmarkStart w:id="5" w:name="P78"/>
      <w:bookmarkEnd w:id="5"/>
      <w:r>
        <w:rPr>
          <w:rFonts w:cs="Arial" w:ascii="Arial" w:hAnsi="Arial"/>
          <w:szCs w:val="24"/>
        </w:rPr>
        <w:t xml:space="preserve">в период со дня вступления в силу Федерального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 xml:space="preserve">такие земельные участки образованы из земельных участков, указанных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D:%5C%D0%A1%D0%BE%D0%B2%D0%B5%D1%82%20%D0%9C%D0%9E%5CDesktop%5C%D0%9C%D0%9E%D0%98%20%D0%94%D0%9E%D0%9A%D0%A3%D0%9C%D0%95%D0%9D%D0%A2%D0%AB%5C%D0%A1%D0%9E%D0%97%D0%AB%D0%92%202015%20(6)%5C%D1%81%D0%B5%D1%81%D1%81%D0%B8%D0%B8%202016%5C11%5C%D0%9F%D0%BE%D1%80%D1%8F%D0%B4%D0%BE%D0%BA%20%D0%9F%D1%80%D0%BE%D0%B4%D0%B0%D0%B6%D0%B0%20%D0%B7%D1%83%20%D0%B2%20%D1%81%D0%BE%D0%B1%D1%81%D1%82%D0%B2%D0%B5%D0%BD%D0%BD%D0%BE%D1%81%D1%82%D1%8C%5C%D0%9F%D0%BE%D1%80%D1%8F%D0%B4%D0%BE%D0%BA%20%D0%BE%D0%BF%D1%80%D0%B5%D0%B4%D0%B5%D0%BB%20%D1%86%D0%B5%D0%BD%D1%8B%20%D0%BF%D1%80%D0%BE%D0%B4%D0%B0%D0%B6%D0%B8%20%D0%BF%D1%80%D0%BE%D0%B4%D0%B0%D0%B6%20%D0%B7%D1%83%20%D0%BC%D1%83%D0%BD%D0%B8%20%D1%81%D0%BE%D0%B1-%D1%82%D1%8C.doc" \l "P7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втором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настоящего пункта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по земельным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имущественным отношениям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.А. Савенко</w:t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7CA7936B1BC8DB4B50CBA2D51125DEB4FFBBA35D2DEFC993FFDQ1l6F" TargetMode="External"/><Relationship Id="rId3" Type="http://schemas.openxmlformats.org/officeDocument/2006/relationships/hyperlink" Target="consultantplus://offline/ref=6745E1F35CF9AD818ACD7B67CA7936B1BC8DB4B50CBC2D51125DEB4FFBQBlAF" TargetMode="External"/><Relationship Id="rId4" Type="http://schemas.openxmlformats.org/officeDocument/2006/relationships/hyperlink" Target="consultantplus://offline/ref=6745E1F35CF9AD818ACD7B64D81569BBB986EAB90CBB2402490CED18A4EA33879EBC9F6FBB503A8CFEB641ADQ8l7F" TargetMode="External"/><Relationship Id="rId5" Type="http://schemas.openxmlformats.org/officeDocument/2006/relationships/hyperlink" Target="consultantplus://offline/ref=6745E1F35CF9AD818ACD7B64D81569BBB986EAB90CBA2F064B0AED18A4EA33879EBC9F6FBB503A8CFEB642A2Q8l7F" TargetMode="External"/><Relationship Id="rId6" Type="http://schemas.openxmlformats.org/officeDocument/2006/relationships/hyperlink" Target="consultantplus://offline/ref=6745E1F35CF9AD818ACD7B67CA7936B1BC8DB4B50CBA2D51125DEB4FFBBA35D2DEFC993FFDQ1l6F" TargetMode="External"/><Relationship Id="rId7" Type="http://schemas.openxmlformats.org/officeDocument/2006/relationships/hyperlink" Target="consultantplus://offline/ref=6745E1F35CF9AD818ACD7B67CA7936B1BC8DB4B50CBC2D51125DEB4FFBQBlAF" TargetMode="External"/><Relationship Id="rId8" Type="http://schemas.openxmlformats.org/officeDocument/2006/relationships/hyperlink" Target="consultantplus://offline/ref=6745E1F35CF9AD818ACD7B64D81569BBB986EAB90CBB2402490CED18A4EA33879EBC9F6FBB503A8CFEB641ADQ8l7F" TargetMode="External"/><Relationship Id="rId9" Type="http://schemas.openxmlformats.org/officeDocument/2006/relationships/hyperlink" Target="consultantplus://offline/ref=6745E1F35CF9AD818ACD7B67CA7936B1BC8DB4BD05B82D51125DEB4FFBQBlAF" TargetMode="External"/><Relationship Id="rId10" Type="http://schemas.openxmlformats.org/officeDocument/2006/relationships/hyperlink" Target="consultantplus://offline/ref=6745E1F35CF9AD818ACD7B67CA7936B1BC8DB4B50CBA2D51125DEB4FFBBA35D2DEFC993FFBQ1l3F" TargetMode="External"/><Relationship Id="rId11" Type="http://schemas.openxmlformats.org/officeDocument/2006/relationships/hyperlink" Target="consultantplus://offline/ref=6745E1F35CF9AD818ACD7B67CA7936B1BC8DB4B50CBA2D51125DEB4FFBBA35D2DEFC993FFBQ1lDF" TargetMode="External"/><Relationship Id="rId12" Type="http://schemas.openxmlformats.org/officeDocument/2006/relationships/hyperlink" Target="consultantplus://offline/ref=6745E1F35CF9AD818ACD7B67CA7936B1BC8DB4B50CBA2D51125DEB4FFBBA35D2DEFC993EFEQ1l7F" TargetMode="External"/><Relationship Id="rId13" Type="http://schemas.openxmlformats.org/officeDocument/2006/relationships/hyperlink" Target="consultantplus://offline/ref=6745E1F35CF9AD818ACD7B67CA7936B1BC8DB4B50CBA2D51125DEB4FFBBA35D2DEFC9933FDQ1lCF" TargetMode="External"/><Relationship Id="rId14" Type="http://schemas.openxmlformats.org/officeDocument/2006/relationships/hyperlink" Target="consultantplus://offline/ref=6745E1F35CF9AD818ACD7B64D81569BBB986EAB90CBB2402490CED18A4EA33879EBC9F6FBB503A8CFEB648AEQ8l5F" TargetMode="External"/><Relationship Id="rId15" Type="http://schemas.openxmlformats.org/officeDocument/2006/relationships/hyperlink" Target="consultantplus://offline/ref=6745E1F35CF9AD818ACD7B64D81569BBB986EAB90CBB2402490CED18A4EA33879EBC9F6FBB503A8CFEB648AEQ8l5F" TargetMode="External"/><Relationship Id="rId16" Type="http://schemas.openxmlformats.org/officeDocument/2006/relationships/hyperlink" Target="consultantplus://offline/ref=6745E1F35CF9AD818ACD7B67CA7936B1BC8DB4B50CBA2D51125DEB4FFBBA35D2DEFC9933F0Q1l0F" TargetMode="External"/><Relationship Id="rId17" Type="http://schemas.openxmlformats.org/officeDocument/2006/relationships/hyperlink" Target="consultantplus://offline/ref=6745E1F35CF9AD818ACD7B67CA7936B1BC8DB4B50CBC2D51125DEB4FFBQBlA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3:00Z</dcterms:created>
  <dc:creator>Соленова В.И.</dc:creator>
  <dc:description/>
  <cp:keywords/>
  <dc:language>en-US</dc:language>
  <cp:lastModifiedBy>Катерина</cp:lastModifiedBy>
  <cp:lastPrinted>2016-11-23T07:16:00Z</cp:lastPrinted>
  <dcterms:modified xsi:type="dcterms:W3CDTF">2017-03-08T07:44:00Z</dcterms:modified>
  <cp:revision>4</cp:revision>
  <dc:subject/>
  <dc:title/>
</cp:coreProperties>
</file>