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Ярославского сельского поселения Мостовского района от 01 апреля 2016  года № 53 </w:t>
            </w:r>
            <w:r>
              <w:rPr/>
              <w:t>«</w:t>
            </w:r>
            <w:r>
              <w:rPr>
                <w:rFonts w:cs="Arial"/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b/>
                <w:sz w:val="28"/>
                <w:szCs w:val="28"/>
                <w:lang w:eastAsia="ar-SA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rFonts w:cs="Arial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изменения в постановление администрации Ярославского сельского поселения Мостовского района от 01 апреля 2016  года № 53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Ярославского сельского поселения Мостовского района от 01 апреля 2016  года № 53 </w:t>
      </w:r>
      <w:r>
        <w:rPr/>
        <w:t>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cs="Arial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sz w:val="28"/>
          <w:szCs w:val="26"/>
          <w:lang w:eastAsia="ar-SA"/>
        </w:rPr>
      </w:pPr>
      <w:r>
        <w:rPr>
          <w:rFonts w:cs="Arial"/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№  31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</w:t>
      </w:r>
      <w:r>
        <w:rPr>
          <w:b/>
          <w:sz w:val="28"/>
          <w:szCs w:val="28"/>
        </w:rPr>
        <w:t>01 апреля 2016  года № 53</w:t>
      </w:r>
      <w:r>
        <w:rPr/>
        <w:t>«</w:t>
      </w:r>
      <w:r>
        <w:rPr>
          <w:rFonts w:cs="Arial"/>
          <w:b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b/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b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ar-SA"/>
        </w:rPr>
        <w:t>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Наименование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 муниципальной собственности и земельных участков, находящихся в частной соб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Абзац 2 подраздела 1.1 раздела 1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.Подраздел 2.1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.1. Наименование муниципальной услуги – муниципальная услуга «Заключение соглашения о перераспределении земель и (или) земельных участков, находящихся в  муниципальной собственности и земельных участков, находящихся в частной собственности» (далее - муниципальная услуга)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Подраздел 2.2.3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В абзаце 2 подраздела 2.6 раздела 2 после словосочетания «находящихся в»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Пункт 2.6.2 подраздела 2.6 раздела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2.6.2. К заявлению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, которое оформляется по форме согласно приложению № 2 (далее – заявление) к настоящему административному регламенту, прилагаются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5108"/>
        <w:gridCol w:w="1784"/>
        <w:gridCol w:w="2368"/>
      </w:tblGrid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Документ, удостоверяющий личность заявител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снятия копии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, подтверждающий полномочия представителя заявителя (заявителе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снятия копии.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случае обращения представителя заявителя (заявителей).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д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снятия копии.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снятия копии.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снятия копии.</w:t>
            </w:r>
          </w:p>
        </w:tc>
      </w:tr>
      <w:tr>
        <w:trPr>
          <w:trHeight w:val="18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ы, получаемые по межведомственному взаимодействию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ыписка из ЕГРЮЛ, ЕГРИП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отношении юридических лиц или индивидуальных предпринимателей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использования в работе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ыписка из Единого государственного реестра недвижимости (далее - ЕГРН) на земельные участки, в отношении которых подано заявление о перераспределении, выданные не позднее одного месяца до дня обращения или уведомление об отсутствии зарегистрированных прав в ЕГРН на такие земельные участки, выданное не позднее одного месяца до дня обращения (копия и оригинал для сверк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использования в рабо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ыписка из ЕГРН на объекты недвижимости (здания, строения, объекты незавершенного строительства), расположенные на земельных участках, в отношении которых подано заявление о перераспределении, выданная не позднее одного месяца до дня обращения или уведомление об отсутствии в ЕГРН запрашиваемых сведений о зарегистрированных правах на указанные здания, строения, объекты незавершенного строительства, выданное не позднее одного месяца до дня обра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использования в работ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ыписка из Единого государственного реестра недвижимости о правах на объект капитального строительства либо документы, удостоверяющие права заявителя на объект индивидуального жилищного строительства (в случае расположения на земельном участке объекта (объектов) капитального строительст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использования в работе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ведения информационной системы обеспечения градостроительной деятельности муниципального образования Мост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лин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ля использования в работе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В подразделе 2.10 раздела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по всему тексту исключить слова «государственной ил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пункт 10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rFonts w:eastAsia="Arial"/>
          <w:sz w:val="28"/>
          <w:szCs w:val="28"/>
          <w:lang w:eastAsia="ar-SA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0.В пункте 3.6.5 подраздела 3.6 раздела 3 исключить абзац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В приложениях № 1-6 к Административному регламенту по всему тексту исключить слова «государственной ил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2:55:00Z</dcterms:modified>
  <cp:revision>22</cp:revision>
  <dc:subject/>
  <dc:title> </dc:title>
</cp:coreProperties>
</file>