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3.2017 г.                                                                                   № 3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Ярославского сельского поселения Мостовского района от 05 сентября  2016  года № 186</w:t>
            </w:r>
            <w:r>
              <w:rPr/>
              <w:t xml:space="preserve">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изменение в приложение к постановлению администрации Ярославского сельского поселения Мостовского района от 05 сентября 2016  года № 186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rFonts w:cs="Arial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8"/>
          <w:szCs w:val="28"/>
        </w:rPr>
        <w:t xml:space="preserve">», изложив </w:t>
      </w:r>
      <w:r>
        <w:rPr>
          <w:kern w:val="2"/>
          <w:sz w:val="28"/>
          <w:szCs w:val="28"/>
          <w:lang w:eastAsia="ar-SA"/>
        </w:rPr>
        <w:t>пункт 2.6.2 подраздела 2.6 раздела 2 в новой редакции:</w:t>
      </w:r>
    </w:p>
    <w:p>
      <w:pPr>
        <w:pStyle w:val="Style13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2.6.2. Документом, который заявитель вправе предоставить по собственной инициативе, так как он подлежат предоставлению в рамках межведомственного информационного взаимодействия является выписка из Единого государственного недвижимости о правах на здание, строение, сооружение, земельный участок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казанного документа по собственной инициативе, в течение 2 рабочих дней со дня получения заявления специалистом Администрации подготавливаются межведомственные запросы в соответствующие органы (организации), участвующие в предоставлении муниципальной услуги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02.03.2017 г. № 3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я в постановление администрации Ярославского сельского поселения Мостовского района от 05 сентября  2016  года № 186</w:t>
      </w:r>
      <w:r>
        <w:rPr/>
        <w:t xml:space="preserve"> 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cs="Arial"/>
          <w:b/>
          <w:b/>
          <w:sz w:val="28"/>
          <w:szCs w:val="26"/>
          <w:lang w:eastAsia="ar-SA"/>
        </w:rPr>
      </w:pPr>
      <w:r>
        <w:rPr>
          <w:rFonts w:cs="Arial"/>
          <w:b/>
          <w:sz w:val="28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autoSpaceDE w:val="false"/>
        <w:ind w:firstLine="851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1111">
    <w:name w:val="WW-Absatz-Standardschriftart111111111"/>
    <w:qFormat/>
    <w:rPr/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3-02T13:04:00Z</dcterms:modified>
  <cp:revision>16</cp:revision>
  <dc:subject/>
  <dc:title> </dc:title>
</cp:coreProperties>
</file>