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4 апреля 2016  года № 61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rFonts w:cs="Arial"/>
                <w:b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right="9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изменения в постановление администрации Ярославского сельского поселения Мостовского района от 4 апреля 2016  года № 6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№ 34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4 апреля 2016  года № 61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№  34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4 апреля 2016  года № 61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cs="Arial"/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В наименовании прилож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Подраздел 1.1 раздела 1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Административный регламент по предоставлению администрацией Ярославского сельского поселения Мостовского района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rFonts w:eastAsia="Arial"/>
          <w:bCs/>
          <w:sz w:val="28"/>
          <w:szCs w:val="28"/>
        </w:rPr>
        <w:t xml:space="preserve"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, а именно земельных участков, принадлежащих на праве собственности Ярославскому сельскому поселению Мостовского района, на которых расположены здания, сооружения, принадлежащие на праве собственности физическим и юридическим лицами и (или) юридическим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.»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В подразделе 2.1.</w:t>
      </w:r>
      <w:r>
        <w:rPr/>
        <w:t xml:space="preserve"> </w:t>
      </w:r>
      <w:r>
        <w:rPr>
          <w:sz w:val="28"/>
          <w:szCs w:val="28"/>
        </w:rPr>
        <w:t xml:space="preserve">раздела 2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В абзаце 5 подраздела 2.3 раздела 2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В абзаце 1  пункта 2.6.1 подраздела 2.6 раздела 2 слова «государственной ил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Пункт 2.6.2 подраздела 2.6 раздела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4490"/>
        <w:gridCol w:w="1418"/>
        <w:gridCol w:w="3352"/>
      </w:tblGrid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п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(оригинал, коп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, удостоверяющий личность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ригин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для сн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п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явитель может предоставить оригинал для снятия копии или нотариально заверенную копию одного из следующих документов: паспорта гражданина Российской Федерации (для граждан Российской Федерации старше 14 лет, проживающих на территории Российской Федерации); временного удостоверения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я личности или военного билета военнослужащего; паспорта моряка.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, подтверждающий полномочия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лучае, если с заявлением о предоставлении земельного участка обращается представитель заявителя</w:t>
            </w:r>
          </w:p>
        </w:tc>
      </w:tr>
      <w:tr>
        <w:trPr>
          <w:trHeight w:val="6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недвижимости (Е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использования  в работе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использования в работе</w:t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использования в работе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ли заявителем является иностранное юридическое лицо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17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получаемые по межведомственному взаимодействию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лучае если заявителем является юридическое лицо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ыписка из Единого государственного реестра индивидуальных предпринимателей (ЕГР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ли заявитель выступает в качестве индивидуального предпринимателя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лин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ля использования в работе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 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В подпункте 5 пункта 2.10.1 подраздела 2.10 раздела 2 слова «государственной или» исключить; подпункт 24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)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"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В пункте 3.2.1 подраздела 3.2 раздела 3 слова «государственной ил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наименованиях приложений №1-6 и по всему тексту в приложениях к административному регламенту после слов «находящихся в» слова «государственной или исключит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О.Н. Мустафи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4:00Z</dcterms:modified>
  <cp:revision>22</cp:revision>
  <dc:subject/>
  <dc:title> </dc:title>
</cp:coreProperties>
</file>