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7 июня 2016  года № 126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rFonts w:cs="Arial"/>
                <w:b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9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изменения в постановление администрации Ярославского сельского поселения Мостовского района от 17 июня 2016  года № 12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 № 35</w:t>
      </w:r>
    </w:p>
    <w:p>
      <w:pPr>
        <w:pStyle w:val="Normal"/>
        <w:ind w:left="606" w:right="9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17 июня 2016  года № 126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 №  35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17 июня 2016  года № 126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cs="Arial"/>
          <w:sz w:val="28"/>
          <w:szCs w:val="28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В пункте 1 постановления после слов «находит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В наименовании приложения после слов «находит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Подраздел 1.1 раздела 1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Arial"/>
          <w:bCs/>
          <w:color w:val="000000"/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й административный регламент предоставления муниципальной услуги "</w:t>
      </w:r>
      <w:r>
        <w:rPr>
          <w:rFonts w:cs="Arial"/>
          <w:sz w:val="28"/>
          <w:szCs w:val="28"/>
        </w:rPr>
        <w:t xml:space="preserve"> Предоставление в аренду без проведения торгов земельного участка, который находится в  муниципальной собственности, на котором расположен объект незавершенного строительства</w:t>
      </w:r>
      <w:r>
        <w:rPr>
          <w:color w:val="000000"/>
          <w:sz w:val="28"/>
          <w:szCs w:val="28"/>
        </w:rPr>
        <w:t xml:space="preserve"> "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при предоставлении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Ярославского сельского поселения Мостовского района, а также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В подразделе 2.1.</w:t>
      </w:r>
      <w:r>
        <w:rPr/>
        <w:t xml:space="preserve"> </w:t>
      </w:r>
      <w:r>
        <w:rPr>
          <w:sz w:val="28"/>
          <w:szCs w:val="28"/>
        </w:rPr>
        <w:t xml:space="preserve">раздела 2 </w:t>
      </w:r>
      <w:r>
        <w:rPr>
          <w:kern w:val="2"/>
          <w:sz w:val="28"/>
          <w:szCs w:val="28"/>
          <w:lang w:eastAsia="ar-SA"/>
        </w:rPr>
        <w:t>после слов «находит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В пункте 2.6.1 подраздела 2.6 раздела 2 абзацы 6 и 7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- 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;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ункт 2.6.2 подраздела 2.6 раздел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2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на налоговый учет в качестве налогоплательщ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Н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Н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В подразделе 2.10 раздела 2 абзац 1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В разделе 3 по всему тексту после слов «находится в» слова «государственной или исключит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наименованиях приложений №1-6 и по всему тексту в приложениях к административному регламенту после слов «находится в» слова «государственной или исключит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О.Н. Мустафи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7:00Z</dcterms:modified>
  <cp:revision>13</cp:revision>
  <dc:subject/>
  <dc:title> </dc:title>
</cp:coreProperties>
</file>