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ЯРОСЛА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г                                                                    № 63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№ 273-ФЗ «О противодействии коррупции», от 2 марта 2007 года № 25-ФЗ «О муниципальной службе в Российской Федерации», от 15 февраля 2016 года №21-ФЗ «О внесении изменений в статью 14 Федерального закона «О муниципальной службе», постановлениями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№1089 «О внесении изменений в постановление Правительства Российской Федерации от 9 января 2014 года №10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bookmarkStart w:id="0" w:name="sub_2"/>
      <w:r>
        <w:rPr>
          <w:bCs/>
          <w:sz w:val="28"/>
          <w:szCs w:val="28"/>
        </w:rPr>
        <w:t>Положение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Ярославского сельского поселения Мостовского района (Мустаф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лиц, замещающих муниципальные должности и должности муниципальной службы в администрации Ярославского сельского поселения Мостовского района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2) опубликовать настоящее постановление в газете «Предгор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 постановления администрации Ярославского сельского поселения Мост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6 ноября 2015 года №199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30 марта 2016 года №52 «О внесении изменения в постановление администрации Ярославского сельского поселения Мостовского района от 6 ноября 2015 года №199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Яросла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А.Ю. Суббот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>проекта постановления администрации Ярославского сельского поселения Мостовского района 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Ю. Субботи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иль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В. Сердюкова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 xml:space="preserve">Ярославского сельского поселения Мостовского района 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17 г. № 63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1.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«</w:t>
      </w: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  <w:sz w:val="28"/>
          <w:szCs w:val="28"/>
        </w:rPr>
        <w:t>»</w:t>
      </w:r>
      <w:bookmarkEnd w:id="5"/>
      <w:r>
        <w:rPr>
          <w:sz w:val="28"/>
          <w:szCs w:val="28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«</w:t>
      </w: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</w:t>
      </w:r>
      <w:r>
        <w:rPr/>
        <w:t xml:space="preserve"> </w:t>
      </w:r>
      <w:r>
        <w:rPr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4.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5.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отдел бухгалтерского учёта администрации муниципального образования Мостовский райо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11" w:name="sub_15"/>
      <w:bookmarkEnd w:id="1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 Ярославского сельского поселения Мостовского района (далее - комиссия по списанию основных средств) в соответствии с законодательством о бухгалтерском учете, согласно приложению №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 xml:space="preserve">7.Подарок, стоимость которого подтверждается документами и превышает 3 тыс. рублей, либо, стоимость которого получившим его лицом неизвестна, сдается в отдел экономики администрации Ярославского сельского поселения Мостовского района, который принимает его на хранение по акту приема-передачи не позднее 5 рабочих дней со дня регистрации уведомления в журнале регистрации (согласно приложению №2 к Положению) и отвечает за его утрату или повреждение на время хранения, </w:t>
      </w:r>
    </w:p>
    <w:p>
      <w:pPr>
        <w:pStyle w:val="Normal"/>
        <w:ind w:firstLine="709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>11.Отдел эконом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Ярославского сельского поселения Мостовского района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Ярославского сельского поселения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1"/>
      <w:bookmarkStart w:id="24" w:name="sub_22"/>
      <w:bookmarkStart w:id="25" w:name="sub_23"/>
      <w:bookmarkEnd w:id="23"/>
      <w:bookmarkEnd w:id="24"/>
      <w:r>
        <w:rPr>
          <w:sz w:val="28"/>
          <w:szCs w:val="28"/>
        </w:rPr>
        <w:t>12.Лицо, замещающее муниципальную должность, муниципальный служащий, сдавший подарок, полученный им в связи с протокольными мероприятиями, со служебной командировкой или с другим официальным мероприятием, может его выкупить,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2"/>
      <w:bookmarkEnd w:id="26"/>
      <w:r>
        <w:rPr>
          <w:sz w:val="28"/>
          <w:szCs w:val="28"/>
        </w:rPr>
        <w:t>13.Отдел экономики администрации Ярославского сельского поселения Мостовск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3"/>
      <w:r>
        <w:rPr>
          <w:sz w:val="28"/>
          <w:szCs w:val="28"/>
        </w:rPr>
        <w:t>13.1.</w:t>
      </w:r>
      <w:bookmarkStart w:id="28" w:name="sub_24"/>
      <w:bookmarkEnd w:id="27"/>
      <w:r>
        <w:rPr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экономики администрации Ярославского сельского поселения Мосто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Ярославского сельского поселения Мостовского района с учетом заключения комиссии о списании основных средств о целесообразности использования подарка для обеспечения деятельности администрации Ярослав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bookmarkStart w:id="29" w:name="sub_25"/>
      <w:bookmarkEnd w:id="28"/>
      <w:bookmarkEnd w:id="29"/>
      <w:r>
        <w:rPr>
          <w:sz w:val="28"/>
          <w:szCs w:val="28"/>
        </w:rPr>
        <w:t>15.В случае нецелесообразности использования подарка отдел экономики  администрации Ярославского сельского поселения Мостов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16.Оценка стоимости подарка для реализации (выкупа), предусмотренная пунктами 13 и 15 настоящего Положения, проводится отделом имущественных отношений администрации муниципального образования Мостовский район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17.В случае если подарок не выкуплен или не реализован отделом экономики  Ярославского сельского поселения Мост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18.Средства, вырученные от реализации (выкупа) подарка, зачисляются в доход бюджета Ярославского сельского поселения Мостовского район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28"/>
      <w:bookmarkStart w:id="37" w:name="sub_28"/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</w:t>
        <w:tab/>
        <w:tab/>
        <w:tab/>
        <w:tab/>
        <w:tab/>
        <w:t xml:space="preserve">          О.Н. Мустафин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38" w:name="sub_1100"/>
      <w:bookmarkStart w:id="39" w:name="sub_1100"/>
      <w:bookmarkEnd w:id="39"/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bookmarkStart w:id="40" w:name="sub_1100"/>
      <w:bookmarkEnd w:id="40"/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0"/>
        <w:gridCol w:w="280"/>
        <w:gridCol w:w="140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954"/>
      </w:tblGrid>
      <w:tr>
        <w:trPr/>
        <w:tc>
          <w:tcPr>
            <w:tcW w:w="9781" w:type="dxa"/>
            <w:gridSpan w:val="27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9781" w:type="dxa"/>
            <w:gridSpan w:val="2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структурного подразделения муниципального органа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1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367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1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2527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25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4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Мустафина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402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402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2</w:t>
      </w:r>
    </w:p>
    <w:p>
      <w:pPr>
        <w:pStyle w:val="Normal"/>
        <w:ind w:left="3402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гистрации уведомления о получении подарка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2"/>
        <w:gridCol w:w="2104"/>
        <w:gridCol w:w="1735"/>
        <w:gridCol w:w="16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ег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(при наличии документов, подтверждающих стоимость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О.Н. Муст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Машбюро</dc:creator>
  <dc:description/>
  <cp:keywords/>
  <dc:language>en-US</dc:language>
  <cp:lastModifiedBy>DNA7 X86</cp:lastModifiedBy>
  <cp:lastPrinted>2017-03-29T08:15:00Z</cp:lastPrinted>
  <dcterms:modified xsi:type="dcterms:W3CDTF">2017-04-24T12:45:00Z</dcterms:modified>
  <cp:revision>10</cp:revision>
  <dc:subject/>
  <dc:title> </dc:title>
</cp:coreProperties>
</file>