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 № 7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5 сентября 2016  года № 187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5 сентября 2016  года № 187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А.Ю. Суббо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Ярославского сельского поселения  Мостовского района от  _______ № _____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Ярославского сельского поселения Мостовского района от 5 сентября 2016  года № 187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росла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имущественны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г. №  71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5 сентября 2016  года № 187 </w:t>
      </w:r>
      <w:r>
        <w:rPr>
          <w:b/>
          <w:sz w:val="28"/>
          <w:szCs w:val="28"/>
        </w:rPr>
        <w:t>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В пункте 1 постановл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В наименовании прилож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Подраздел 1.1 раздел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ar-SA"/>
        </w:rPr>
        <w:t>Административный регламент по предоставлению администрацией Ярославского сельского поселения Мостовского района муниципальной услуги «</w:t>
      </w:r>
      <w:r>
        <w:rPr>
          <w:kern w:val="2"/>
          <w:sz w:val="28"/>
          <w:szCs w:val="28"/>
          <w:lang w:eastAsia="ar-SA"/>
        </w:rPr>
        <w:t>Предоставление земельных участков, находящихся в муниципальной собственности, отдельным категориям граждан в собственность бесплатно</w:t>
      </w:r>
      <w:r>
        <w:rPr>
          <w:bCs/>
          <w:kern w:val="2"/>
          <w:sz w:val="28"/>
          <w:szCs w:val="28"/>
          <w:lang w:eastAsia="ar-SA"/>
        </w:rPr>
        <w:t xml:space="preserve">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В подразделе 2.1. раздела 2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.Пункт 2.2.3 подраздела 2.2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Подпункты 4-5 пункта 2.6.1 подраздела 2.6 раздел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Документы, удостоверяющие (устанавливающие) права заявителя на здание, сооружение, если право на такое здание, сооружение не зарегистрировано в ЕГР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Пункт 2.6.2 подраздела 2.6 раздела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2. Документы получаемые в порядке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ыписка из Единого государственного реестра недвижимости о правах на здание, строение, сооружение, находящихся на приобретаемом земельном участке, или уведомление об отсутствии в ЕГРН запрашиваемых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окументы, подтверждающие утрату жилого помещения или жилого строения в результате чрезвычайной ситу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кументы, подтверждающие получение в качестве меры государственной поддержки жилые дома, расположенные на испрашиваемом земельном участ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Архивные выписки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В подпункте 24 подраздела 2.10 раздела 2 после  слов «Федеральным законом» слова ««О государственном кадастре недвижимости»» заменить словами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 Пункт 2.10.1 подраздела 2.10 раздела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10.1. Отказ в предоставлении земельных участков, находящихся в  муниципальной собственности, отдельным категориям граждан в собственность бесплатно может быть оспорен в судеб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В наименованиях приложений 1-7 к административному регламенту и по всему тексту приложений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5-11T10:56:00Z</dcterms:modified>
  <cp:revision>19</cp:revision>
  <dc:subject/>
  <dc:title> </dc:title>
</cp:coreProperties>
</file>