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 7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6 июня 2016  года № 121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16 июня  2016  года № 12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16 июня 2016  года № 12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widowControl w:val="false"/>
        <w:suppressAutoHyphens w:val="true"/>
        <w:autoSpaceDE w:val="false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firstLine="851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г. №  73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16 июня 2016  года № 121 </w:t>
      </w:r>
      <w:r>
        <w:rPr>
          <w:b/>
          <w:sz w:val="28"/>
          <w:szCs w:val="28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В наименовании прилож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Подраздел 1.1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ar-SA"/>
        </w:rPr>
        <w:t>1.1. Предмет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стоящий административный регламент предоставления муниципальной услуги "Выдача разрешения на использование земель или земельного участка, находящихся в  муниципальной собственности, без предоставления земельных участков и установления сервитута"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при выдаче разрешения на использование земель или земельного участка, находящихся в  муниципальной собственности, без предоставления земельного участка и установления сервитута, расположенных на территории Ярославского сельского поселения Мостовского район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Ярославского сельского поселения Мостовского района, а также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В подразделе 2.1. раздела 2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В подразделе 2.3 раздела 2 по всему тексту после слов «находящихся в»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В абзаце первом пункта 2.6.1 подраздела 2.6 раздела 2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ле слов «находящихся в»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нкт 2.6.2 подраздела 2.6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диного государственного реестра недвиж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копии иных документов, подтверждающих основания для использования земель или земельного участка в целях, предусмотренных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eastAsia="ar-SA"/>
          </w:rPr>
          <w:t>пунктом 1 статьи 39.34</w:t>
        </w:r>
      </w:hyperlink>
      <w:r>
        <w:rPr>
          <w:sz w:val="28"/>
          <w:szCs w:val="28"/>
          <w:lang w:eastAsia="ar-SA"/>
        </w:rPr>
        <w:t xml:space="preserve"> Земельного кодекса Российской Федерации (подлинники для ознакомл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В пункте 2.10.1 подраздела 2.10 раздела 2 и в разделе 3 по всему тексту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В наименованиях приложений 1-6 к административному регламенту и по всему тексту приложений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http://municipal.garant.ru/document?id=12024624&amp;sub=393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7-05-11T14:05:00Z</cp:lastPrinted>
  <dcterms:modified xsi:type="dcterms:W3CDTF">2017-05-11T11:14:00Z</dcterms:modified>
  <cp:revision>44</cp:revision>
  <dc:subject/>
  <dc:title> </dc:title>
</cp:coreProperties>
</file>