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 7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22 апреля 2016  года № 79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22 апреля  2016  года № 79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22 апреля 2016  года № 79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г.  №  74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22 апреля 2016  года № 79 </w:t>
      </w:r>
      <w:r>
        <w:rPr>
          <w:b/>
          <w:sz w:val="28"/>
          <w:szCs w:val="28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 муниципальной собственности, без проведения торгов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В пункте 1 постановления после слов «находящего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В наименовании приложения после слов «находящего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В подразделе 1.1 раздела 1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в абзаце первом после слов «находящего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пункт 1.1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ar-SA"/>
        </w:rPr>
        <w:t>1.1.1.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В пунктах 1.1.2 - 1.1.4 подраздела 1.1 раздела 1 по всему тексту после слов «находящего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6.В абзаце первом подраздела 1.2 после  слов «Федеральным законом» слова ««О государственном кадастре недвижимости»» заменить словами «»О государственной регистрации недвижимости»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В подразделе 2.1. раздела 2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его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8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В пункте 1 подраздела 2.3 раздела 2 после слов «находящегося в»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Таблицу пункта 2.6.2 подраздела 2.6 раздела 2 «Документы, получаемые по межведомственному взаимодействию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кументы, получаемые по межведомственному взаимодействию</w:t>
      </w:r>
    </w:p>
    <w:tbl>
      <w:tblPr>
        <w:tblW w:w="96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399"/>
        <w:gridCol w:w="1418"/>
        <w:gridCol w:w="3352"/>
      </w:tblGrid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иска из Единого государственного реестра недвижимости (далее - ЕГРН) на земельный участок, выданная не позднее одного месяца до дня обращения или уведомление об отсутствии зарегистрированных прав в ЕГРН на земельный участок, выданное не позднее одного месяца до дня обра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лучае если заявителем является юридическое лицо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иска из Единого государственного реестра индивидуальных предпринимателей (ЕГР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ли заявитель выступает в качестве индивидуального предпринимателя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иска из ЕГРН на объекты недвижимости, выданная не позднее одного месяца до дня обращения, уведомление об отсутствии в ЕГРН запрашиваемых сведений о зарегистрированных правах на указанные здания, строения, сооружения, выданное не позднее одного месяца д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В наименованиях приложений 1-6 к административному регламенту и по всему тексту приложений после слов «находящего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5-11T11:34:00Z</dcterms:modified>
  <cp:revision>32</cp:revision>
  <dc:subject/>
  <dc:title> </dc:title>
</cp:coreProperties>
</file>