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lang w:val="en-US" w:eastAsia="en-US"/>
        </w:rPr>
        <w:drawing>
          <wp:inline distT="0" distB="0" distL="0" distR="0">
            <wp:extent cx="666115" cy="819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ЯРОСЛ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т 08.02.2017 г.                                                                    № 12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-ца Яросл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Ярославского сельского поселения Мостовского района от 22 декабря 2016 года № 120 «</w:t>
      </w:r>
      <w:r>
        <w:rPr>
          <w:rFonts w:cs="Times New Roman" w:ascii="Times New Roman" w:hAnsi="Times New Roman"/>
          <w:sz w:val="28"/>
          <w:szCs w:val="28"/>
        </w:rPr>
        <w:t xml:space="preserve">О бюджете  Ярославского  сельского 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вязи с </w:t>
      </w:r>
      <w:r>
        <w:rPr/>
        <w:t>уточнением источников финансирования дефицита бюджета Ярославского сельского поселения Мостовского района,</w:t>
      </w:r>
      <w:r>
        <w:rPr>
          <w:szCs w:val="28"/>
        </w:rPr>
        <w:t xml:space="preserve"> на основании протокола комиссии по бюджету, финансам, налогам и экономике от 30 января 2017 года  № 19, Совет Ярославского сельского поселения Мостовского района   р е ш и 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 следующие изменения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1) в пункте 1 статьи 1 подпункт 1 изложить в следующей редакции:</w:t>
      </w:r>
    </w:p>
    <w:p>
      <w:pPr>
        <w:pStyle w:val="Style21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) общий объем доходов в сумме 16 779,9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Style21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пункте 1 статьи 1 подпункт 2 изложить в следующей редакции:</w:t>
      </w:r>
    </w:p>
    <w:p>
      <w:pPr>
        <w:pStyle w:val="Style21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) общий объем расходов в сумме  18 741,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Style21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пункте 1 статьи 1 подпункт 4 изложить в следующей редакции:</w:t>
      </w:r>
    </w:p>
    <w:p>
      <w:pPr>
        <w:pStyle w:val="Normal"/>
        <w:autoSpaceDE w:val="false"/>
        <w:spacing w:before="60" w:after="60"/>
        <w:rPr/>
      </w:pPr>
      <w:r>
        <w:rPr>
          <w:szCs w:val="28"/>
        </w:rPr>
        <w:t xml:space="preserve">       </w:t>
      </w:r>
      <w:r>
        <w:rPr>
          <w:szCs w:val="28"/>
        </w:rPr>
        <w:t>«4) дефицит местного бюджета в сумме 1 961,7 тыс. рублей»;</w:t>
      </w:r>
    </w:p>
    <w:p>
      <w:pPr>
        <w:pStyle w:val="Normal"/>
        <w:autoSpaceDE w:val="false"/>
        <w:spacing w:before="60" w:after="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статью 8 изложить в следующей редакции:</w:t>
      </w:r>
    </w:p>
    <w:p>
      <w:pPr>
        <w:pStyle w:val="Normal"/>
        <w:autoSpaceDE w:val="false"/>
        <w:spacing w:before="60" w:after="60"/>
        <w:rPr/>
      </w:pPr>
      <w:r>
        <w:rPr>
          <w:szCs w:val="28"/>
        </w:rPr>
        <w:t xml:space="preserve">       </w:t>
      </w:r>
      <w:r>
        <w:rPr>
          <w:szCs w:val="28"/>
        </w:rPr>
        <w:t>«Утвердить объем бюджетных ассигнований дорожного фонда Ярославского сельского поселения Мостовского района на 2017 год в размере 3411,8 тыс.рублей»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5) изложить приложение № 5 в новой редакции согласно приложению № 1 к настоящему решению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) изложить приложение № 6 в новой редакции согласно приложению № 2 к настоящему решению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) изложить приложение № 7 в новой редакции согласно приложению № 3 к настоящему решению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) изложить приложение № 8 в новой редакции согласно приложению № 4 к настоящему решению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выполнением настоящего решения возложить на комиссию по бюджету, финансам, налогам и экономике (Волкова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го сельского поселения                                            И.Н.Вольных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рослав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А.Ю.Субботин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 08.02.2017 г.  № 1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5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67"/>
        <w:gridCol w:w="1134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41,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09,5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1,6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6,0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36,8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1,8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84,2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2,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55,1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ссовы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Т.В.Сердюков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 08.02.2017 г.  № 126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6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евым статьям (муниципальным программам Ярославского сельского поселения Мостовского района и непрограммным направлениям деятельности), группам видов расходов классификации расходов бюджета Ярославского сельского поселения Мостовского района на 2017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05"/>
        <w:gridCol w:w="1753"/>
        <w:gridCol w:w="576"/>
        <w:gridCol w:w="1275"/>
      </w:tblGrid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41,6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35,0</w:t>
            </w:r>
          </w:p>
        </w:tc>
      </w:tr>
      <w:tr>
        <w:trPr>
          <w:trHeight w:val="6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5,0</w:t>
            </w:r>
          </w:p>
        </w:tc>
      </w:tr>
      <w:tr>
        <w:trPr>
          <w:trHeight w:val="6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5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5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5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9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45,0</w:t>
            </w:r>
          </w:p>
        </w:tc>
      </w:tr>
      <w:tr>
        <w:trPr>
          <w:trHeight w:val="6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5,1</w:t>
            </w:r>
          </w:p>
        </w:tc>
      </w:tr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4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0 1 04 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9,7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9,7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9,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2,2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водопроводно-канализационного комплекса населенных пунктов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,0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2,2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2,2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3 3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2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2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0 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,0 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5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3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ойчивое развитие сельских территор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Ярославского сельского поселения </w:t>
              <w:br/>
              <w:t xml:space="preserve"> "Развитие сети автомобильных дорог Ярославского сельского поселения"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1,8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1,8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1,8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1,8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1,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24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409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НАПРАВЛЕНИЯ РАСХОД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6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8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главы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39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проведению выбо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8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2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0,4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0,0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трольно-счетная пал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имуще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управления имуще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униципальному лесному контрол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Т.В.Сердюков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3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 08.02.2017 г.  № 126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ПРИЛОЖЕНИЕ № 7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22.12.2016 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 бюджета Ярославского сельского поселения Мостовского района на 2017</w:t>
      </w:r>
      <w:r>
        <w:rPr/>
        <w:t xml:space="preserve"> 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684"/>
        <w:gridCol w:w="577"/>
        <w:gridCol w:w="574"/>
        <w:gridCol w:w="1729"/>
        <w:gridCol w:w="602"/>
        <w:gridCol w:w="1018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В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а год </w:t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41,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вет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2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Общегосударственные орга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97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счетная пал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1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 9 00 2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дминистрация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82,6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50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0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1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,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1,6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1,6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и главы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2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</w:tr>
      <w:tr>
        <w:trPr>
          <w:trHeight w:val="12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6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0,4</w:t>
            </w:r>
          </w:p>
        </w:tc>
      </w:tr>
      <w:tr>
        <w:trPr>
          <w:trHeight w:val="50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32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9 00 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высшего исполнительного органа –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проведению выбо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6 00 1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е фон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4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0 6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6 00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0 6 00 104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Ярославского сельского поселения Мостовского района  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 в Ярославском  сельском поселении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7 01 1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Яросла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механизмов управления развитием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 02 1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,0</w:t>
            </w:r>
          </w:p>
        </w:tc>
      </w:tr>
      <w:tr>
        <w:trPr>
          <w:trHeight w:val="19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имуще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управления имуще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2 00 10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4 2 00 100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86,0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8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7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1 01 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 на территории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2 02 00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92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"Обеспечение безопасности на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зма и экстремиз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1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498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5 01 1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36,8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униципальному лесному контрол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10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2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 9 0025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1,8</w:t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Муниципальная программа Ярославского сельского поселения </w:t>
              <w:br/>
              <w:t xml:space="preserve"> "Развитие сети автомобильных дорог Ярославского сельского поселения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1,8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реконструкция, капитальный ремонт и ремонт автомобильных дорог местного значения на территории Яросла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1,8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, соответствующих нормативным требова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1,8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1,8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2 01 00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1,8</w:t>
            </w:r>
          </w:p>
        </w:tc>
      </w:tr>
      <w:tr>
        <w:trPr>
          <w:trHeight w:val="334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2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2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2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2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иму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2 02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2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6 8 00 28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6 8 00 28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Cs/>
                <w:sz w:val="20"/>
              </w:rPr>
              <w:t xml:space="preserve">Муниципальная программа Яросла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01 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  0100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       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84,2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0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,0</w:t>
            </w:r>
          </w:p>
        </w:tc>
      </w:tr>
      <w:tr>
        <w:trPr>
          <w:trHeight w:val="5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водопроводно-канализационного комплекса населенных пунктов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,0</w:t>
            </w:r>
          </w:p>
        </w:tc>
      </w:tr>
      <w:tr>
        <w:trPr>
          <w:trHeight w:val="4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 01 102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0,0</w:t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ойчивое развитие сельских территор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газификации в рамках подпрограммы «Устойчивое развитие сельских территорий на 2014-2017 годы и на период до 2020 го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4 02 10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,0</w:t>
            </w:r>
          </w:p>
        </w:tc>
      </w:tr>
      <w:tr>
        <w:trPr>
          <w:trHeight w:val="31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2,2</w:t>
            </w:r>
          </w:p>
        </w:tc>
      </w:tr>
      <w:tr>
        <w:trPr>
          <w:trHeight w:val="2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2,2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благоустройства населенных пунктов Ярославского сельского поселения Мост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2,2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благоустройства населенных пунктов Ярославского сельского поселения Мостовского район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2,2</w:t>
            </w:r>
          </w:p>
        </w:tc>
      </w:tr>
      <w:tr>
        <w:trPr>
          <w:trHeight w:val="2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организации уличного освещ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2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2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рганизации сбора и вывоза ТБ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3 01 00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Ярославского сельского поселения Мостовского района «Использование и охрана земель Ярославского сельского поселения Мост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1 00 10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Молодежь Кубан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83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34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5 1 04 00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55,1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366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"Развитие культур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овое обеспечение сферы культуры и искус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1 04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4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4 6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5,1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9,7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</w:tr>
      <w:tr>
        <w:trPr>
          <w:trHeight w:val="21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9,7</w:t>
            </w:r>
          </w:p>
        </w:tc>
      </w:tr>
      <w:tr>
        <w:trPr>
          <w:trHeight w:val="16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 05 2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9,7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Ярославского сельского поселения Мостовского района «Развитие физической культуры и спор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мероприятия муниципальной программы Ярославского сельского поселения «Развитие физической культуры и спор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1 02 00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Т.В.Сердю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Ярославского сельского  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  08.02.2017 г.  № 1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8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к решению Совет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Ярославского сельского   поселения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Мостовского район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 22.12.2016 № 120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Ярославского сельского поселения Мостовского района, перечень статей и видов источников финансирования дефицитов бюджетов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на 2017 год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297"/>
        <w:gridCol w:w="1664"/>
      </w:tblGrid>
      <w:tr>
        <w:trPr>
          <w:tblHeader w:val="true"/>
          <w:trHeight w:val="30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61,7</w:t>
            </w:r>
          </w:p>
        </w:tc>
      </w:tr>
      <w:tr>
        <w:trPr>
          <w:trHeight w:val="3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00 01 03 00 00 00 0000 0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змен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1,7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6779,9</w:t>
            </w:r>
          </w:p>
        </w:tc>
      </w:tr>
      <w:tr>
        <w:trPr>
          <w:trHeight w:val="3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6779,9</w:t>
            </w:r>
          </w:p>
        </w:tc>
      </w:tr>
      <w:tr>
        <w:trPr>
          <w:trHeight w:val="34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6779,9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41,6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41,6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41,6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 Т.В.Сердюкова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яснительная</w:t>
      </w:r>
      <w:r>
        <w:rPr>
          <w:szCs w:val="28"/>
        </w:rPr>
        <w:t xml:space="preserve"> </w:t>
      </w:r>
      <w:r>
        <w:rPr>
          <w:b/>
          <w:szCs w:val="28"/>
        </w:rPr>
        <w:t>записк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к проекту решения Совета Яросл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остовского района от ___________  № ______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О внесении изменений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протокола комиссии по бюджету, финансам, налогам и экономике от 30 января 2017 года № 19, в решение Совета Ярославского сельского поселения Мостовского района от 22 декабря 2016 года № 120 «О бюджете Ярославского сельского поселения Мостовского района на 2017 год»  внесены следующие изменения и дополнения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Увеличена расходная часть бюджета на сумму 1 961 671,34 рубля.</w:t>
      </w:r>
    </w:p>
    <w:p>
      <w:pPr>
        <w:pStyle w:val="Normal"/>
        <w:rPr>
          <w:szCs w:val="28"/>
        </w:rPr>
      </w:pPr>
      <w:r>
        <w:rPr>
          <w:szCs w:val="28"/>
        </w:rPr>
        <w:t>- по КБК 992 0104 70 9 00 00190 244 «Расходы на обеспечение функций органов местного самоуправления», на сумму 350 000,0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113 09 7 01 10210 244 «Реализация мероприятий по противодействию коррупции», на сумму 15 000,00 рублей;</w:t>
      </w:r>
    </w:p>
    <w:p>
      <w:pPr>
        <w:pStyle w:val="Normal"/>
        <w:rPr/>
      </w:pPr>
      <w:r>
        <w:rPr>
          <w:szCs w:val="28"/>
        </w:rPr>
        <w:t>- по КБК 992 0113 84 2 00 10390 244 «Оценка недвижимости, признание прав и регулирование отношений по муниципальной собственности», на сумму 250 000,0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113 84 2 00 10030 244 «Реализация мероприятий по землеустройству и землепользованию», на сумму 70 000,0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309 09 1 01 10100 244 «Реализация мероприятий по предупреждению и ликвидации последствий ЧС и стихийных бедствий природного и техногенного характера», на сумму 50 000,00 рублей;</w:t>
      </w:r>
    </w:p>
    <w:p>
      <w:pPr>
        <w:pStyle w:val="Normal"/>
        <w:rPr/>
      </w:pPr>
      <w:r>
        <w:rPr>
          <w:szCs w:val="28"/>
        </w:rPr>
        <w:t>- по КБК 992 0409 30 2 01 00060 244 «Реализация мероприятий по капитальному ремонту, ремонту и содержанию автомобильных дорог  местного значения»,  на сумму 519 468,37 рублей;</w:t>
      </w:r>
    </w:p>
    <w:p>
      <w:pPr>
        <w:pStyle w:val="Normal"/>
        <w:rPr/>
      </w:pPr>
      <w:r>
        <w:rPr>
          <w:szCs w:val="28"/>
        </w:rPr>
        <w:t>- по КБК 992 0412 06 2 02 10010 244 «Мероприятия по содержанию имущества», на сумму 77 000,0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412 14 4 01 00040 244 «Реализация мероприятий по развитию и поддержке малого и среднего предпринимательства», на сумму 8000,00 рублей;</w:t>
      </w:r>
    </w:p>
    <w:p>
      <w:pPr>
        <w:pStyle w:val="Normal"/>
        <w:rPr/>
      </w:pPr>
      <w:r>
        <w:rPr>
          <w:szCs w:val="28"/>
        </w:rPr>
        <w:t>- по КБК 992 0502 13 1 01 10220 244 «Реализация  мероприятий по водопроводно-канализационного комплекса населенных пунктов» на сумму    150 000,00 рублей;</w:t>
      </w:r>
    </w:p>
    <w:p>
      <w:pPr>
        <w:pStyle w:val="Normal"/>
        <w:rPr>
          <w:szCs w:val="28"/>
        </w:rPr>
      </w:pPr>
      <w:r>
        <w:rPr>
          <w:szCs w:val="28"/>
        </w:rPr>
        <w:t>- по КБК 992 0502 24 4 02 10230 244 «Мероприятия по газификации в рамках подпрограммы «Устойчивое развитие сельских территорий на 2014-2017 годы и на период до 2020 года», на сумму 150 000,00 рублей;</w:t>
      </w:r>
    </w:p>
    <w:p>
      <w:pPr>
        <w:pStyle w:val="Normal"/>
        <w:rPr/>
      </w:pPr>
      <w:r>
        <w:rPr>
          <w:szCs w:val="28"/>
        </w:rPr>
        <w:t>- по КБК 992 0503 13 3 01 00070 244 «Реализация мероприятий по организации уличного освещения» на сумму 322 202,97 рублей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2. Утверждены источники финансирования дефицита бюджета на сумму 1 961 671,34 рубля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3. Уточнить следующие  коды классификации расходов бюджета: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66"/>
        <w:gridCol w:w="3431"/>
        <w:gridCol w:w="20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БК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БК (уточненный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92 0111 70 9 01 10490 2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зервный фонд админист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92 0111 70 6 00 10490 2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92 0412 06 2 04 00010 2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92 0412 06 8 00 28000 2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Формирование системы ценностей, предусматривающей гуманистическим мировоззрением, устойчивой системой нравственных и гражданских ценностей. Реализация мероприятий в области молодежной поли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92 0707 15 1 01 00130 2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92 0707 15 1 04 00130 2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ормирование ценностей здорового образа жизни, создание условий для физического развития молодежи. Реализация мероприятий в области молодежной поли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92 0707 15 1 02 00130 2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92 0707 15 1 04 00130 2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992 0801 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 5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92 0801 10 1 04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120 5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я жителей Ярославского сельского поселения Мостовского района услугами организаций куль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92 0801 10 1 05 21000 5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92 0801 10 1 05 21000 5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92 0801 10 1 05 22000 5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92 0801 10 1 05 22000 500</w:t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Уточненный бюджет по доходам и расходам равен:</w:t>
      </w:r>
    </w:p>
    <w:p>
      <w:pPr>
        <w:pStyle w:val="Normal"/>
        <w:rPr/>
      </w:pPr>
      <w:r>
        <w:rPr>
          <w:szCs w:val="28"/>
        </w:rPr>
        <w:t>- доходы – 16 779 900,00 руб.</w:t>
      </w:r>
    </w:p>
    <w:p>
      <w:pPr>
        <w:pStyle w:val="Normal"/>
        <w:rPr/>
      </w:pPr>
      <w:r>
        <w:rPr>
          <w:szCs w:val="28"/>
        </w:rPr>
        <w:t>- источники внутреннего финансирования дефицита бюджет  - 1 961 671,34 руб.</w:t>
      </w:r>
    </w:p>
    <w:p>
      <w:pPr>
        <w:pStyle w:val="Normal"/>
        <w:rPr/>
      </w:pPr>
      <w:r>
        <w:rPr>
          <w:szCs w:val="28"/>
        </w:rPr>
        <w:t xml:space="preserve">- расходы – 18 741 571,34 руб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пециалист по формированию бюджета                                     Т.В.Сердюк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"/>
    <w:basedOn w:val="Normal"/>
    <w:qFormat/>
    <w:pPr>
      <w:widowControl w:val="false"/>
    </w:pPr>
    <w:rPr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</w:pPr>
    <w:rPr>
      <w:sz w:val="27"/>
      <w:szCs w:val="27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7:00Z</dcterms:created>
  <dc:creator>КауноваСВ</dc:creator>
  <dc:description/>
  <cp:keywords/>
  <dc:language>en-US</dc:language>
  <cp:lastModifiedBy>DNA7 X86</cp:lastModifiedBy>
  <cp:lastPrinted>2017-01-26T11:40:00Z</cp:lastPrinted>
  <dcterms:modified xsi:type="dcterms:W3CDTF">2017-02-09T05:53:00Z</dcterms:modified>
  <cp:revision>117</cp:revision>
  <dc:subject/>
  <dc:title>Вносится</dc:title>
</cp:coreProperties>
</file>