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lang w:val="en-US" w:eastAsia="en-US"/>
        </w:rPr>
        <w:drawing>
          <wp:inline distT="0" distB="0" distL="0" distR="0">
            <wp:extent cx="666115" cy="819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ЯРОСЛ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ТОВ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от  21.04.2017                                                                               № 1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-ца Яросл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Ярославского сельского поселения Мостовского района от 22 декабря 2016 года № 120 «</w:t>
      </w:r>
      <w:r>
        <w:rPr>
          <w:rFonts w:cs="Times New Roman" w:ascii="Times New Roman" w:hAnsi="Times New Roman"/>
          <w:sz w:val="28"/>
          <w:szCs w:val="28"/>
        </w:rPr>
        <w:t xml:space="preserve">О бюджете  Ярославского  сельского 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ого район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На основании постановления главы администрации (губернатора) Краснодарского края от 20 марта 2017 года № 177 «Об утверждении распределения субсидий из краевого бюджета в 2017 году бюджетам муниципальных образований Краснодарского края в соответствии с подпрограммо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, протокола комиссии по бюджету, финансам, налогам и экономике от 31 марта 2017 года  № 20, Совет Ярославского сельского поселения Мостовского района   р е ш и л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нести в решение Совета Ярославского сельского поселения Мостовского района от 22 декабря 2016 года № 120 «О бюджете Ярославского сельского поселения Мостовского района на 2017 год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1) в пункте 1 статьи 1 подпункт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«1) общий объем доходов в сумме 33 695,2</w:t>
      </w:r>
      <w:r>
        <w:rPr>
          <w:color w:val="993300"/>
          <w:szCs w:val="28"/>
        </w:rPr>
        <w:t xml:space="preserve"> </w:t>
      </w:r>
      <w:r>
        <w:rPr>
          <w:szCs w:val="28"/>
        </w:rPr>
        <w:t>тыс. рублей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2) в пункте 1 статьи 1 подпункт 2 изложить в следующей редакции: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общий объем расходов в сумме  35656,9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szCs w:val="28"/>
        </w:rPr>
        <w:t>3) статью 8 изложить в следующей редакции:</w:t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szCs w:val="28"/>
        </w:rPr>
        <w:t>«Утвердить объем бюджетных ассигнований дорожного фонда Ярославского сельского поселения Мостовского района на 2017 год в размере 20327,1тыс.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изложить приложение № 3 в новой редакции согласно приложению № 1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изложить приложение № 4 в новой редакции согласно приложению № 2 к настоящему решению;</w:t>
      </w:r>
    </w:p>
    <w:p>
      <w:pPr>
        <w:pStyle w:val="Normal"/>
        <w:autoSpaceDE w:val="false"/>
        <w:spacing w:before="60" w:after="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изложить приложение № 5 в новой редакции согласно приложению № 3 к настоящему решению;</w:t>
      </w:r>
    </w:p>
    <w:p>
      <w:pPr>
        <w:pStyle w:val="Normal"/>
        <w:ind w:firstLine="709"/>
        <w:rPr/>
      </w:pPr>
      <w:r>
        <w:rPr>
          <w:szCs w:val="28"/>
        </w:rPr>
        <w:t>7) изложить приложение № 6 в новой редакции согласно приложению № 4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изложить приложение № 7 в новой редакции согласно приложению № 5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изложить приложение № 8 в новой редакции согласно приложению № 6 к настоящему решению;</w:t>
      </w:r>
    </w:p>
    <w:p>
      <w:pPr>
        <w:pStyle w:val="Normal"/>
        <w:ind w:firstLine="709"/>
        <w:rPr/>
      </w:pPr>
      <w:r>
        <w:rPr>
          <w:szCs w:val="28"/>
        </w:rPr>
        <w:t>10) изложить приложение № 9 в новой редакции согласно приложению № 7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ссию по бюджету, финансам, налогам и экономике (Волков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ославского сельского поселения                                            И.Н.Вольных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Ярославског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А.Ю.Субботин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rFonts w:eastAsia="Calibri"/>
          <w:szCs w:val="28"/>
        </w:rPr>
        <w:t>ПРИЛОЖЕНИЕ № 1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rFonts w:eastAsia="Calibri"/>
          <w:szCs w:val="28"/>
        </w:rPr>
        <w:t>от  21.04.2017  № 134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 xml:space="preserve">от  22.12.2016  № 120 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b/>
          <w:bCs/>
          <w:szCs w:val="28"/>
        </w:rPr>
        <w:t>Объем поступлений доходов в бюджет Ярославского сельского  поселения Мостовского района по отдельным видам (подвидам) доходов на 2017 год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268"/>
        <w:gridCol w:w="1275"/>
      </w:tblGrid>
      <w:tr>
        <w:trPr>
          <w:trHeight w:val="7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налога, сбора, обязательного платеж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ное назначение  на 2017 год   </w:t>
            </w:r>
          </w:p>
        </w:tc>
      </w:tr>
      <w:tr>
        <w:trPr>
          <w:trHeight w:val="26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322,3 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0,0</w:t>
            </w:r>
          </w:p>
        </w:tc>
      </w:tr>
      <w:tr>
        <w:trPr>
          <w:trHeight w:val="95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2,3</w:t>
            </w:r>
          </w:p>
        </w:tc>
      </w:tr>
      <w:tr>
        <w:trPr>
          <w:trHeight w:val="24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</w:tr>
      <w:tr>
        <w:trPr>
          <w:trHeight w:val="40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,0</w:t>
            </w:r>
          </w:p>
        </w:tc>
      </w:tr>
      <w:tr>
        <w:trPr>
          <w:trHeight w:val="19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,0</w:t>
            </w:r>
          </w:p>
        </w:tc>
      </w:tr>
      <w:tr>
        <w:trPr>
          <w:trHeight w:val="9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0</w:t>
            </w:r>
          </w:p>
        </w:tc>
      </w:tr>
      <w:tr>
        <w:trPr>
          <w:trHeight w:val="67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1 0701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95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4 02053 10 000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59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 16 51040 02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372,9</w:t>
            </w:r>
          </w:p>
        </w:tc>
      </w:tr>
      <w:tr>
        <w:trPr>
          <w:trHeight w:val="29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3,7</w:t>
            </w:r>
          </w:p>
        </w:tc>
      </w:tr>
      <w:tr>
        <w:trPr>
          <w:trHeight w:val="247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 02 29999 10 0000 1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10,4</w:t>
            </w:r>
          </w:p>
        </w:tc>
      </w:tr>
      <w:tr>
        <w:trPr>
          <w:trHeight w:val="43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0</w:t>
            </w:r>
          </w:p>
        </w:tc>
      </w:tr>
      <w:tr>
        <w:trPr>
          <w:trHeight w:val="42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trHeight w:val="47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 02 40014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0</w:t>
            </w:r>
          </w:p>
        </w:tc>
      </w:tr>
      <w:tr>
        <w:trPr>
          <w:trHeight w:val="11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 ДОХОДОВ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695,2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    Т.В.Сердюков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>ПРИЛОЖЕНИЕ № 2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rFonts w:eastAsia="Calibri"/>
          <w:szCs w:val="28"/>
        </w:rPr>
        <w:t>от  21.04.2017  № 134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>ПРИЛОЖЕНИЕ №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 xml:space="preserve">от  22.12.2016  № 120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b/>
          <w:szCs w:val="28"/>
        </w:rPr>
        <w:t>Безвозмездные поступления из районного,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7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</w:rPr>
        <w:t>(тыс. рублей)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620"/>
        <w:gridCol w:w="1400"/>
      </w:tblGrid>
      <w:tr>
        <w:trPr>
          <w:trHeight w:val="70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72,9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7</w:t>
            </w:r>
          </w:p>
        </w:tc>
      </w:tr>
      <w:tr>
        <w:trPr>
          <w:trHeight w:val="126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8,4</w:t>
            </w:r>
          </w:p>
        </w:tc>
      </w:tr>
      <w:tr>
        <w:trPr>
          <w:trHeight w:val="889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3</w:t>
            </w:r>
          </w:p>
        </w:tc>
      </w:tr>
      <w:tr>
        <w:trPr>
          <w:trHeight w:val="331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2 29999 10 0000 15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0,4</w:t>
            </w:r>
          </w:p>
        </w:tc>
      </w:tr>
      <w:tr>
        <w:trPr>
          <w:trHeight w:val="1127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83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83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Т.В.Сердюкова</w:t>
      </w:r>
    </w:p>
    <w:p>
      <w:pPr>
        <w:pStyle w:val="Normal"/>
        <w:autoSpaceDE w:val="false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№ 3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от  21.04.2017  № 1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5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т  22.12.2016  № 1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7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16"/>
        <w:gridCol w:w="567"/>
        <w:gridCol w:w="567"/>
        <w:gridCol w:w="1134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56,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09,5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1,6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6,0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052,1</w:t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27,1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2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      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84,2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2,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55,1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ссовый с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Т.В.Сердюков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от  21.04.2017  № 134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6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 22.12.2016  № 12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левым статьям (муниципальным программам Ярославского сельского поселения Мостовского района и непрограммным направлениям деятельности), группам видов расходов классификации расходов бюджета Ярославского сельского поселения Мостовского района на 2017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05"/>
        <w:gridCol w:w="1753"/>
        <w:gridCol w:w="576"/>
        <w:gridCol w:w="1275"/>
      </w:tblGrid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на год </w:t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56,9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12,0</w:t>
            </w:r>
          </w:p>
        </w:tc>
      </w:tr>
      <w:tr>
        <w:trPr>
          <w:trHeight w:val="6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6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имуще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2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2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7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9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60,0</w:t>
            </w:r>
          </w:p>
        </w:tc>
      </w:tr>
      <w:tr>
        <w:trPr>
          <w:trHeight w:val="6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терроризма и экстремиз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9 5 01 2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9 5 01 2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5,1</w:t>
            </w:r>
          </w:p>
        </w:tc>
      </w:tr>
      <w:tr>
        <w:trPr>
          <w:trHeight w:val="4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ровое обеспечение сферы культуры и искус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2,57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1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1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7,47</w:t>
            </w:r>
          </w:p>
        </w:tc>
      </w:tr>
      <w:tr>
        <w:trPr>
          <w:trHeight w:val="1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7,47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2,53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2,53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2,5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9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2,2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водопроводно-канализационного комплекса населенных пунктов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0,0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0,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0,0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организации уличного осв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0 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0 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сбора и вывоза ТБ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3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</w:tr>
      <w:tr>
        <w:trPr>
          <w:trHeight w:val="2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4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Ярославског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ойчивое развитие сельских территор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Ярославского сельского поселения Мостовского района «Использование и охрана земель Ярославского сельского поселения Мостовского район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Ярославского сельского поселения </w:t>
              <w:br/>
              <w:t xml:space="preserve"> "Развитие сети автомобильных дорог Ярославского сельского поселения"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27,1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27,1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27,1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,3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,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30 2 01 6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15,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15,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9,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24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9,5</w:t>
            </w:r>
          </w:p>
        </w:tc>
      </w:tr>
      <w:tr>
        <w:trPr>
          <w:trHeight w:val="409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НАПРАВЛЕНИЯ РАСХОДОВ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6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8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и главы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39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проведению выбор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1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7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8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0 7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2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0,4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0,0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трольно-счетная пала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имуществ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управления имуществ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муниципальному лесному контрол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Т.В.Сердюков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5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от  21.04.2017  № 134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ПРИЛОЖЕНИЕ № 7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22.12.2016  № 120</w:t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 бюджета Ярославского сельского поселения Мостовского района на 2017</w:t>
      </w:r>
      <w:r>
        <w:rPr/>
        <w:t xml:space="preserve"> год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684"/>
        <w:gridCol w:w="577"/>
        <w:gridCol w:w="574"/>
        <w:gridCol w:w="1729"/>
        <w:gridCol w:w="602"/>
        <w:gridCol w:w="1018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КВ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на год </w:t>
            </w:r>
          </w:p>
        </w:tc>
      </w:tr>
      <w:tr>
        <w:trPr>
          <w:trHeight w:val="2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56,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вет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2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Общегосударственные орган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97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Cs/>
                <w:sz w:val="20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3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-счетная пал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10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1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администрация Ярославского сельского поселения Мостов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97,9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50,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20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1,6</w:t>
            </w:r>
          </w:p>
        </w:tc>
      </w:tr>
      <w:tr>
        <w:trPr>
          <w:trHeight w:val="57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1,6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и главы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12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0,4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</w:tr>
      <w:tr>
        <w:trPr>
          <w:trHeight w:val="32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высшего исполнительного органа –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проведению выбор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е фонд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4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0 6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0 6 00 10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0 6 00 10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Ярославского сельского поселения Мостовского района  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Ярослав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193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имуществ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управления имуществ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землеустройству и землепользова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4 2 00 1003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86,0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8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92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терроризма и экстремиз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29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498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29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052,1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с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муниципальному лесному контрол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 9 0025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27,1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Муниципальная программа Ярославского сельского поселения </w:t>
              <w:br/>
              <w:t xml:space="preserve"> "Развитие сети автомобильных дорог Ярославского сельского поселения"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27,1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27,1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27,1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,3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,3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15,3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15,3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9,5</w:t>
            </w:r>
          </w:p>
        </w:tc>
      </w:tr>
      <w:tr>
        <w:trPr>
          <w:trHeight w:val="2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9,5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2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2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имущ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28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6 8 00 28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Cs/>
                <w:sz w:val="20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 0100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       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84,2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0,0</w:t>
            </w:r>
          </w:p>
        </w:tc>
      </w:tr>
      <w:tr>
        <w:trPr>
          <w:trHeight w:val="5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витие водопроводно-канализационного комплекса населенных пунктов Ярославского сельского поселения Мостов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0,0</w:t>
            </w:r>
          </w:p>
        </w:tc>
      </w:tr>
      <w:tr>
        <w:trPr>
          <w:trHeight w:val="2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ойчивое развитие сельских территор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1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2,2</w:t>
            </w:r>
          </w:p>
        </w:tc>
      </w:tr>
      <w:tr>
        <w:trPr>
          <w:trHeight w:val="2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2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организации уличного освещ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сбора и вывоза ТБ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«Использование и охрана земель Ярославского сельского поселения Мост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669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483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55,1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366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ровое обеспечение сферы культуры и искус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1 04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2,57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6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6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7,47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7,47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2,53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</w:tr>
      <w:tr>
        <w:trPr>
          <w:trHeight w:val="2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00,0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2,53</w:t>
            </w:r>
          </w:p>
        </w:tc>
      </w:tr>
      <w:tr>
        <w:trPr>
          <w:trHeight w:val="16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2,53</w:t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Т.В.Сердю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Пояснительная</w:t>
      </w:r>
      <w:r>
        <w:rPr>
          <w:szCs w:val="28"/>
        </w:rPr>
        <w:t xml:space="preserve"> </w:t>
      </w:r>
      <w:r>
        <w:rPr>
          <w:b/>
          <w:szCs w:val="28"/>
        </w:rPr>
        <w:t>записк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к проекту решения Совета Яросла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Мостовского района от 21.04.2017  № 134   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О внесении изменений в решение Совета Ярославского сельского поселения Мостовского района от 22 декабря 2016 года № 120 «О бюджете Ярославского сельского поселения Мостовского района на 2017 год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основании протокола комиссии по бюджету, финансам, налогам и экономике от 31 марта 2017 года № 20, в решение Совета Ярославского сельского поселения Мостовского района от 22 декабря 2016 года № 120 «О бюджете Ярославского сельского поселения Мостовского района на 2017 год»  внесены следующие изменения и дополнения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Увеличена доходная часть бюджета на сумму 16 915 300,00 рублей.</w:t>
      </w:r>
    </w:p>
    <w:p>
      <w:pPr>
        <w:pStyle w:val="Normal"/>
        <w:rPr>
          <w:szCs w:val="28"/>
        </w:rPr>
      </w:pPr>
      <w:r>
        <w:rPr>
          <w:szCs w:val="28"/>
        </w:rPr>
        <w:t>- по КБК 992 2 02 29999 10 0000 151 «</w:t>
      </w:r>
      <w:r>
        <w:rPr>
          <w:color w:val="000000"/>
          <w:szCs w:val="28"/>
        </w:rPr>
        <w:t>Прочие субсидии бюджетам сельских поселений» на сумму 16 915 300,00 руб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Увеличена расходная часть бюджета на сумму 17 855 100,00 рублей:</w:t>
      </w:r>
    </w:p>
    <w:p>
      <w:pPr>
        <w:pStyle w:val="Normal"/>
        <w:rPr/>
      </w:pPr>
      <w:r>
        <w:rPr>
          <w:szCs w:val="28"/>
        </w:rPr>
        <w:t>- по КБК 992 0409 30 2 01 62440 243 «Капитальный ремонт и ремонт автомобильных дорог  местного значения»,  на сумму 16 915 300,0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 КБК 992 0409 30 2 01 </w:t>
      </w:r>
      <w:r>
        <w:rPr>
          <w:szCs w:val="28"/>
          <w:lang w:val="en-US"/>
        </w:rPr>
        <w:t>S</w:t>
      </w:r>
      <w:r>
        <w:rPr>
          <w:szCs w:val="28"/>
        </w:rPr>
        <w:t>2440 243 «Капитальный ремонт и ремонт автомобильных дорог местного значения», на сумму 939 800,0 рублей;</w:t>
      </w:r>
    </w:p>
    <w:p>
      <w:pPr>
        <w:pStyle w:val="Normal"/>
        <w:autoSpaceDE w:val="false"/>
        <w:rPr/>
      </w:pPr>
      <w:r>
        <w:rPr>
          <w:b/>
          <w:szCs w:val="28"/>
        </w:rPr>
        <w:t>3. Уменьшена расходная часть бюджета на сумму 939 800,00 рублей:</w:t>
      </w:r>
    </w:p>
    <w:p>
      <w:pPr>
        <w:pStyle w:val="Normal"/>
        <w:rPr>
          <w:szCs w:val="28"/>
        </w:rPr>
      </w:pPr>
      <w:r>
        <w:rPr>
          <w:szCs w:val="28"/>
        </w:rPr>
        <w:t>- по КБК 992 0409 30 2 01 00060 244 «Реализация мероприятий по капитальному ремонту, ремонту и содержанию автомобильных дорог  местного значения»,  на сумму 939 800,00 руб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точненный бюджет по доходам и расходам равен:</w:t>
      </w:r>
    </w:p>
    <w:p>
      <w:pPr>
        <w:pStyle w:val="Normal"/>
        <w:rPr/>
      </w:pPr>
      <w:r>
        <w:rPr>
          <w:szCs w:val="28"/>
        </w:rPr>
        <w:t>- доходы – 33 695 200,00 руб.</w:t>
      </w:r>
    </w:p>
    <w:p>
      <w:pPr>
        <w:pStyle w:val="Normal"/>
        <w:rPr/>
      </w:pPr>
      <w:r>
        <w:rPr>
          <w:szCs w:val="28"/>
        </w:rPr>
        <w:t>- источники внутреннего финансирования дефицита бюджет  - 1 961 671,34 руб.</w:t>
      </w:r>
    </w:p>
    <w:p>
      <w:pPr>
        <w:pStyle w:val="Normal"/>
        <w:rPr/>
      </w:pPr>
      <w:r>
        <w:rPr>
          <w:szCs w:val="28"/>
        </w:rPr>
        <w:t xml:space="preserve">- расходы – 35 656 871,34 руб. 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 Т.В.Сердюк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"/>
    <w:basedOn w:val="Normal"/>
    <w:qFormat/>
    <w:pPr>
      <w:widowControl w:val="false"/>
    </w:pPr>
    <w:rPr>
      <w:szCs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</w:pPr>
    <w:rPr>
      <w:sz w:val="27"/>
      <w:szCs w:val="27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47:00Z</dcterms:created>
  <dc:creator>КауноваСВ</dc:creator>
  <dc:description/>
  <cp:keywords/>
  <dc:language>en-US</dc:language>
  <cp:lastModifiedBy>User</cp:lastModifiedBy>
  <cp:lastPrinted>2017-04-09T17:42:00Z</cp:lastPrinted>
  <dcterms:modified xsi:type="dcterms:W3CDTF">2017-04-10T07:17:00Z</dcterms:modified>
  <cp:revision>152</cp:revision>
  <dc:subject/>
  <dc:title>Вносится</dc:title>
</cp:coreProperties>
</file>