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lang w:val="en-US" w:eastAsia="en-US"/>
        </w:rPr>
        <w:drawing>
          <wp:inline distT="0" distB="0" distL="0" distR="0">
            <wp:extent cx="666115" cy="8197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</w:rPr>
        <w:t>СОВЕТ ЯРОСЛ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ТОВ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от  28.06.2017                                                                         № 14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-ца Яросл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вета Ярославского сельского поселения Мостовского района от 22 декабря 2016 года № 120 «</w:t>
      </w:r>
      <w:r>
        <w:rPr>
          <w:rFonts w:cs="Times New Roman" w:ascii="Times New Roman" w:hAnsi="Times New Roman"/>
          <w:sz w:val="28"/>
          <w:szCs w:val="28"/>
        </w:rPr>
        <w:t xml:space="preserve">О бюджете  Ярославского  сельского 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ого район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>На основании постановления администрации муниципального образования Мостовский район от 31 мая 2017 года № 540 «О внесении изменений в постановление администрации муниципального образования Мостовский район от 24 мая 2017 года № 512 «О введении режима функционирования Мостовского районного звена Краснодарской краевой подсистемы РСЧС «Чрезвычайная ситуация», протокола комиссии по бюджету, финансам, налогам и экономике от 28 июня 2017 года  № 22, Совет Ярославского сельского поселения Мостовского района   р е ш и л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Внести в решение Совета Ярославского сельского поселения Мостовского района от 22 декабря 2016 года № 120 «О бюджете Ярославского сельского поселения Мостовского района на 2017 год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1) в пункте 1 статьи 1 подпункт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«1) общий объем доходов в сумме 35 914,3</w:t>
      </w:r>
      <w:r>
        <w:rPr>
          <w:color w:val="993300"/>
          <w:szCs w:val="28"/>
        </w:rPr>
        <w:t xml:space="preserve"> </w:t>
      </w:r>
      <w:r>
        <w:rPr>
          <w:szCs w:val="28"/>
        </w:rPr>
        <w:t>тыс. рублей»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>2) в пункте 1 статьи 1 подпункт 2 изложить в следующей редакции: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общий объем расходов в сумме  37 876,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Normal"/>
        <w:autoSpaceDE w:val="false"/>
        <w:spacing w:before="60" w:after="60"/>
        <w:ind w:firstLine="709"/>
        <w:rPr>
          <w:szCs w:val="28"/>
        </w:rPr>
      </w:pPr>
      <w:r>
        <w:rPr>
          <w:szCs w:val="28"/>
        </w:rPr>
        <w:t>3) статью 8 изложить в следующей редакции:</w:t>
      </w:r>
    </w:p>
    <w:p>
      <w:pPr>
        <w:pStyle w:val="Normal"/>
        <w:autoSpaceDE w:val="false"/>
        <w:spacing w:before="60" w:after="60"/>
        <w:ind w:firstLine="709"/>
        <w:rPr/>
      </w:pPr>
      <w:r>
        <w:rPr>
          <w:szCs w:val="28"/>
        </w:rPr>
        <w:t>«Утвердить объем бюджетных ассигнований дорожного фонда Ярославского сельского поселения Мостовского района на 2017 год в размере 22346,2 тыс.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изложить приложение № 3 в новой редакции согласно приложению № 1 к настоящему реш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изложить приложение № 4 в новой редакции согласно приложению № 2 к настоящему реш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изложить приложение № 5 в новой редакции согласно приложению № 3 к настоящему решению;</w:t>
      </w:r>
    </w:p>
    <w:p>
      <w:pPr>
        <w:pStyle w:val="Normal"/>
        <w:ind w:firstLine="709"/>
        <w:rPr/>
      </w:pPr>
      <w:r>
        <w:rPr>
          <w:szCs w:val="28"/>
        </w:rPr>
        <w:t>7) изложить приложение № 6 в новой редакции согласно приложению № 4 к настоящему реш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изложить приложение № 7 в новой редакции согласно приложению № 5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ссию по бюджету, финансам, налогам и экономике (Волков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ославского сельского поселения                                            И.Н.Вольных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Ярославского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А.Ю.Субботин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rFonts w:eastAsia="Calibri"/>
          <w:szCs w:val="28"/>
        </w:rPr>
        <w:t>ПРИЛОЖЕНИЕ № 1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rFonts w:eastAsia="Calibri"/>
          <w:szCs w:val="28"/>
        </w:rPr>
        <w:t>от  28.06.2017 № 149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rFonts w:eastAsia="Calibri"/>
          <w:szCs w:val="28"/>
        </w:rPr>
        <w:t>ПРИЛОЖЕНИЕ №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rFonts w:eastAsia="Calibri"/>
          <w:szCs w:val="28"/>
        </w:rPr>
        <w:t xml:space="preserve">от  22.12.2016  № 120 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b/>
          <w:bCs/>
          <w:szCs w:val="28"/>
        </w:rPr>
        <w:t>Объем поступлений доходов в бюджет Ярославского сельского  поселения Мостовского района по отдельным видам (подвидам) доходов на 2017 год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  <w:gridCol w:w="992"/>
      </w:tblGrid>
      <w:tr>
        <w:trPr>
          <w:trHeight w:val="7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налога, сбора, обязательного платеж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юджетное назначение  на 2017 год   </w:t>
            </w:r>
          </w:p>
        </w:tc>
      </w:tr>
      <w:tr>
        <w:trPr>
          <w:trHeight w:val="2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9322,3 </w:t>
            </w:r>
          </w:p>
        </w:tc>
      </w:tr>
      <w:tr>
        <w:trPr>
          <w:trHeight w:val="1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0,0</w:t>
            </w:r>
          </w:p>
        </w:tc>
      </w:tr>
      <w:tr>
        <w:trPr>
          <w:trHeight w:val="8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2,3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,0</w:t>
            </w:r>
          </w:p>
        </w:tc>
      </w:tr>
      <w:tr>
        <w:trPr>
          <w:trHeight w:val="1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,0</w:t>
            </w:r>
          </w:p>
        </w:tc>
      </w:tr>
      <w:tr>
        <w:trPr>
          <w:trHeight w:val="6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0</w:t>
            </w:r>
          </w:p>
        </w:tc>
      </w:tr>
      <w:tr>
        <w:trPr>
          <w:trHeight w:val="6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1 0701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8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4 02053 10 0000 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59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1 16 51040 02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592,0</w:t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3,7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 02 29999 10 0000 1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29,5</w:t>
            </w:r>
          </w:p>
        </w:tc>
      </w:tr>
      <w:tr>
        <w:trPr>
          <w:trHeight w:val="4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0</w:t>
            </w:r>
          </w:p>
        </w:tc>
      </w:tr>
      <w:tr>
        <w:trPr>
          <w:trHeight w:val="4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trHeight w:val="4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 02 40014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0</w:t>
            </w:r>
          </w:p>
        </w:tc>
      </w:tr>
      <w:tr>
        <w:trPr>
          <w:trHeight w:val="4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sz w:val="20"/>
              </w:rPr>
              <w:t>2 02 49999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1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 ДОХОДОВ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914,3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    Т.В.Сердюков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</w:t>
      </w:r>
      <w:r>
        <w:rPr>
          <w:rFonts w:eastAsia="Calibri"/>
          <w:szCs w:val="28"/>
        </w:rPr>
        <w:t>ПРИЛОЖЕНИЕ № 2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rFonts w:eastAsia="Calibri"/>
          <w:szCs w:val="28"/>
        </w:rPr>
        <w:t>от  28.06.2017  № 149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rFonts w:eastAsia="Calibri"/>
          <w:szCs w:val="28"/>
        </w:rPr>
        <w:t>ПРИЛОЖЕНИЕ № 4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rFonts w:eastAsia="Calibri"/>
          <w:szCs w:val="28"/>
        </w:rPr>
        <w:t xml:space="preserve">от  22.12.2016  № 120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b/>
          <w:szCs w:val="28"/>
        </w:rPr>
        <w:t>Безвозмездные поступления из районного, краевого и федерального бюджетов на осуществление полномочий органов местного самоуправления Ярославского сельского поселения Мостовского района на 2017 год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</w:rPr>
        <w:t>(тыс. рублей)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2620"/>
        <w:gridCol w:w="1400"/>
      </w:tblGrid>
      <w:tr>
        <w:trPr>
          <w:trHeight w:val="70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5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92,0</w:t>
            </w:r>
          </w:p>
        </w:tc>
      </w:tr>
      <w:tr>
        <w:trPr>
          <w:trHeight w:val="57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,7</w:t>
            </w:r>
          </w:p>
        </w:tc>
      </w:tr>
      <w:tr>
        <w:trPr>
          <w:trHeight w:val="1260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8,4</w:t>
            </w:r>
          </w:p>
        </w:tc>
      </w:tr>
      <w:tr>
        <w:trPr>
          <w:trHeight w:val="889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3</w:t>
            </w:r>
          </w:p>
        </w:tc>
      </w:tr>
      <w:tr>
        <w:trPr>
          <w:trHeight w:val="331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02 29999 10 0000 15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9,5</w:t>
            </w:r>
          </w:p>
        </w:tc>
      </w:tr>
      <w:tr>
        <w:trPr>
          <w:trHeight w:val="1127" w:hRule="atLeast"/>
        </w:trPr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83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83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0</w:t>
            </w:r>
          </w:p>
        </w:tc>
      </w:tr>
      <w:tr>
        <w:trPr>
          <w:trHeight w:val="5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49999 10 0000 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Т.В.Сердюкова</w:t>
      </w:r>
    </w:p>
    <w:p>
      <w:pPr>
        <w:pStyle w:val="Normal"/>
        <w:autoSpaceDE w:val="false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РИЛОЖЕНИЕ № 3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от  28.06.2017  № 14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РИЛОЖЕНИЕ № 5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от  22.12.2016  № 1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бюджетных ассигнований по разделам и подразделам классификации расходов бюджета Ярославского сельского поселения Мостовского района на 2017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16"/>
        <w:gridCol w:w="567"/>
        <w:gridCol w:w="567"/>
        <w:gridCol w:w="1134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76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09,5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1,6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6,0</w:t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071,2</w:t>
            </w:r>
          </w:p>
        </w:tc>
      </w:tr>
      <w:tr>
        <w:trPr>
          <w:trHeight w:val="2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46,2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2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      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84,2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2,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2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55,1</w:t>
            </w:r>
          </w:p>
        </w:tc>
      </w:tr>
      <w:tr>
        <w:trPr>
          <w:trHeight w:val="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5,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ссовый с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Т.В.Сердюков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от  28.06.2017  № 149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РИЛОЖЕНИЕ № 6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т  22.12.2016  № 12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елевым статьям (муниципальным программам Ярославского сельского поселения Мостовского района и непрограммным направлениям деятельности), группам видов расходов классификации расходов бюджета Ярославского сельского поселения Мостовского района на 2017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05"/>
        <w:gridCol w:w="1753"/>
        <w:gridCol w:w="576"/>
        <w:gridCol w:w="1275"/>
      </w:tblGrid>
      <w:tr>
        <w:trPr>
          <w:trHeight w:val="3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на год </w:t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76,0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Ярослав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712,0</w:t>
            </w:r>
          </w:p>
        </w:tc>
      </w:tr>
      <w:tr>
        <w:trPr>
          <w:trHeight w:val="63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6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3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держанию имуще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8 00 2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8 00 2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7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9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60,0</w:t>
            </w:r>
          </w:p>
        </w:tc>
      </w:tr>
      <w:tr>
        <w:trPr>
          <w:trHeight w:val="6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Ярославского сельского поселения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ая безопасность на территории Ярославского сельского поселения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терроризма и экстремиз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9 5 01 2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9 5 01 2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действие коррупции в Ярославском  сельском поселении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"Развитие культуры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5,1</w:t>
            </w:r>
          </w:p>
        </w:tc>
      </w:tr>
      <w:tr>
        <w:trPr>
          <w:trHeight w:val="4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5,1</w:t>
            </w:r>
          </w:p>
        </w:tc>
      </w:tr>
      <w:tr>
        <w:trPr>
          <w:trHeight w:val="2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ровое обеспечение сферы культуры и искус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2,57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4 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5,1</w:t>
            </w:r>
          </w:p>
        </w:tc>
      </w:tr>
      <w:tr>
        <w:trPr>
          <w:trHeight w:val="1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4 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5,1</w:t>
            </w:r>
          </w:p>
        </w:tc>
      </w:tr>
      <w:tr>
        <w:trPr>
          <w:trHeight w:val="1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7,47</w:t>
            </w:r>
          </w:p>
        </w:tc>
      </w:tr>
      <w:tr>
        <w:trPr>
          <w:trHeight w:val="1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7,47</w:t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2,53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0,0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0,0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2,53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2,5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«Развитие физической культуры и спорт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 Ярославского сельского поселения «Развитие физической культуры и спорт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</w:tr>
      <w:tr>
        <w:trPr>
          <w:trHeight w:val="91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2,2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водопроводно-канализационного комплекса населенных пунктов Ярославского сельского поселения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50,0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50,0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0,0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0,0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ремонту объектов водоснаб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3 1 01 6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3 1 01 6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благоустройства населенных пунктов Ярославского сельского поселения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2,2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уровня благоустройства населенных пунктов Ярославского сельского поселения Мостовского район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2,2</w:t>
            </w:r>
          </w:p>
        </w:tc>
      </w:tr>
      <w:tr>
        <w:trPr>
          <w:trHeight w:val="4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организации уличного осве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,2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,2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,0 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,0 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сбора и вывоза ТБ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Яросла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3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"Молодежь Кубани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</w:t>
            </w:r>
          </w:p>
        </w:tc>
      </w:tr>
      <w:tr>
        <w:trPr>
          <w:trHeight w:val="2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4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Ярославского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вершенствование механизмов управления развитием Ярославского сельского поселения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6 1 02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ойчивое развитие сельских территор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газификации в рамках под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Ярославского сельского поселения Мостовского района «Использование и охрана земель Ярославского сельского поселения Мостовского район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Ярославского сельского поселения </w:t>
              <w:br/>
              <w:t xml:space="preserve"> "Развитие сети автомобильных дорог Ярославского сельского поселения"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46,2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, реконструкция, капитальный ремонт и ремонт автомобильных дорог местного значения на территории Яросла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46,2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, соответствующих нормативным требования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46,2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6,0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6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6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15,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6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15,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9,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24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9,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62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,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2 01 624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,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субсидии на ликвидацию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</w:tr>
      <w:tr>
        <w:trPr>
          <w:trHeight w:val="409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ЫЕ НАПРАВЛЕНИЯ РАСХОДОВ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6,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8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и главы админ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 админ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39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и проведению выбор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1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2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7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8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70 7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20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админ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0,4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0,4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0,4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0,0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трольно-счетная пала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имуществ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управления имуществ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землеустройству и землепользова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муниципальному лесному контрол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Т.В.Сердюков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РИЛОЖЕНИЕ № 5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от  28.06.2017  № 149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ПРИЛОЖЕНИЕ № 7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 22.12.2016  № 120</w:t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 бюджета Ярославского сельского поселения Мостовского района на 2017</w:t>
      </w:r>
      <w:r>
        <w:rPr/>
        <w:t xml:space="preserve"> год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36"/>
        <w:gridCol w:w="567"/>
        <w:gridCol w:w="567"/>
        <w:gridCol w:w="567"/>
        <w:gridCol w:w="1437"/>
        <w:gridCol w:w="602"/>
        <w:gridCol w:w="1018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на год </w:t>
            </w:r>
          </w:p>
        </w:tc>
      </w:tr>
      <w:tr>
        <w:trPr>
          <w:trHeight w:val="2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76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овет Ярославского сельского поселения Мос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0</w:t>
            </w:r>
          </w:p>
        </w:tc>
      </w:tr>
      <w:tr>
        <w:trPr>
          <w:trHeight w:val="2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Общегосударственные орг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0</w:t>
            </w:r>
          </w:p>
        </w:tc>
      </w:tr>
      <w:tr>
        <w:trPr>
          <w:trHeight w:val="97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Cs/>
                <w:sz w:val="20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31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10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2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16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2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администрация Ярославского сельского поселения Мос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17,0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50,5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20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1,6</w:t>
            </w:r>
          </w:p>
        </w:tc>
      </w:tr>
      <w:tr>
        <w:trPr>
          <w:trHeight w:val="57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1,6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и глав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 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2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12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8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6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6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0,4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0,4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0,4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</w:tr>
      <w:tr>
        <w:trPr>
          <w:trHeight w:val="32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высшего исполнительного органа – 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и проведению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</w:tr>
      <w:tr>
        <w:trPr>
          <w:trHeight w:val="3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4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0 6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70 6 00 10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6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70 6 00 10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</w:tr>
      <w:tr>
        <w:trPr>
          <w:trHeight w:val="2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Ярославского сельского поселения Мостовского района   "Обеспечение безопас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действие коррупции в Ярославском  сельском поселении Мос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1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1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Ярослав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вершенствование механизмов управления развитием Ярославского сельского поселения Мос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1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0</w:t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1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0</w:t>
            </w:r>
          </w:p>
        </w:tc>
      </w:tr>
      <w:tr>
        <w:trPr>
          <w:trHeight w:val="193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управления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4 2 00 1003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86,0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8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Ярославского сельского поселения Мос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1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1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ая безопасность на территории Ярославского сельского поселения Мос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9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29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498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29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071,2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муниципальному лес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100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100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9 9 0025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46,2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Муниципальная программа Ярославского сельского поселения </w:t>
              <w:br/>
              <w:t xml:space="preserve"> "Развитие сети автомобильных дорог Ярославског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46,2</w:t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, реконструкция, капитальный ремонт и ремонт автомобильных дорог местного значения на территории Ярос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46,2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, соответствующих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46,2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6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6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62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15,3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62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15,3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9,5</w:t>
            </w:r>
          </w:p>
        </w:tc>
      </w:tr>
      <w:tr>
        <w:trPr>
          <w:trHeight w:val="2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9,5</w:t>
            </w:r>
          </w:p>
        </w:tc>
      </w:tr>
      <w:tr>
        <w:trPr>
          <w:trHeight w:val="2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62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,1</w:t>
            </w:r>
          </w:p>
        </w:tc>
      </w:tr>
      <w:tr>
        <w:trPr>
          <w:trHeight w:val="2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2 01 6249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,1</w:t>
            </w:r>
          </w:p>
        </w:tc>
      </w:tr>
      <w:tr>
        <w:trPr>
          <w:trHeight w:val="2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субсидии на ликвидацию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</w:tr>
      <w:tr>
        <w:trPr>
          <w:trHeight w:val="2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72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2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28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1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1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8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8 00 28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6 8 00 28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Cs/>
                <w:sz w:val="20"/>
              </w:rPr>
              <w:t xml:space="preserve">Муниципальная программа Яросла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 0100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      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84,2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400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50,0</w:t>
            </w:r>
          </w:p>
        </w:tc>
      </w:tr>
      <w:tr>
        <w:trPr>
          <w:trHeight w:val="5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витие водопроводно-канализационного комплекса населенных пунктов Ярославского сельского поселения Мос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50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50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10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0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10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0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ремонту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3 1 01 601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3 1 01 601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2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ойчивое развитие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газификации в рамках под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1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2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1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31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2,2</w:t>
            </w:r>
          </w:p>
        </w:tc>
      </w:tr>
      <w:tr>
        <w:trPr>
          <w:trHeight w:val="2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2,2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благоустройства населенных пунктов Ярославского сельского поселения Мос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2,2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уровня благоустройства населенных пунктов Ярославского сельского поселения Мос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2,2</w:t>
            </w:r>
          </w:p>
        </w:tc>
      </w:tr>
      <w:tr>
        <w:trPr>
          <w:trHeight w:val="2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орга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,2</w:t>
            </w:r>
          </w:p>
        </w:tc>
      </w:tr>
      <w:tr>
        <w:trPr>
          <w:trHeight w:val="1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,2</w:t>
            </w:r>
          </w:p>
        </w:tc>
      </w:tr>
      <w:tr>
        <w:trPr>
          <w:trHeight w:val="1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3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3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сбора и вывоза Т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«Использование и охрана земель Ярославского сельского поселения Мос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10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10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669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"Молодежь Куба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483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55,1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5,1</w:t>
            </w:r>
          </w:p>
        </w:tc>
      </w:tr>
      <w:tr>
        <w:trPr>
          <w:trHeight w:val="366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5,1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5,1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1 04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2,57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4 6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5,1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4 6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5,1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7,47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7,47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2,53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0,0</w:t>
            </w:r>
          </w:p>
        </w:tc>
      </w:tr>
      <w:tr>
        <w:trPr>
          <w:trHeight w:val="2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00,0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2,53</w:t>
            </w:r>
          </w:p>
        </w:tc>
      </w:tr>
      <w:tr>
        <w:trPr>
          <w:trHeight w:val="16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2,53</w:t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 Яросла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Т.В.Сердю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Пояснительная</w:t>
      </w:r>
      <w:r>
        <w:rPr>
          <w:szCs w:val="28"/>
        </w:rPr>
        <w:t xml:space="preserve"> </w:t>
      </w:r>
      <w:r>
        <w:rPr>
          <w:b/>
          <w:szCs w:val="28"/>
        </w:rPr>
        <w:t>записк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к проекту решения Совета Яросла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Мостовского района от 28.06.2017  № 149   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«О внесении изменений в решение Совета Ярославского сельского поселения Мостовского района от 22 декабря 2016 года № 120 «О бюджете Ярославского сельского поселения Мостовского района на 2017 год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основании протокола комиссии по бюджету, финансам, налогам и экономике от 28 июня 2017 года № 22, в решение Совета Ярославского сельского поселения Мостовского района от 22 декабря 2016 года № 120 «О бюджете Ярославского сельского поселения Мостовского района на 2017 год»  внесены следующие изменения и дополнения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Увеличена доходная часть бюджета на сумму 2 019 100,00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о КБК 992 </w:t>
      </w:r>
      <w:r>
        <w:rPr>
          <w:color w:val="000000"/>
          <w:szCs w:val="28"/>
        </w:rPr>
        <w:t>2 02 29999 10 0000 151</w:t>
      </w:r>
      <w:r>
        <w:rPr>
          <w:color w:val="000000"/>
          <w:sz w:val="20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Прочие субсидии бюджетам сельских поселений» на сумму 2 019 100,0 рубл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Увеличена расходная часть бюджета на сумму 2 125 399,00 рублей:</w:t>
      </w:r>
    </w:p>
    <w:p>
      <w:pPr>
        <w:pStyle w:val="Normal"/>
        <w:rPr>
          <w:szCs w:val="28"/>
        </w:rPr>
      </w:pPr>
      <w:r>
        <w:rPr>
          <w:szCs w:val="28"/>
        </w:rPr>
        <w:t>- по КБК 992 04 09 30 2 01 62490 244 «Ликвидация последствий чрезвычайных ситуаций на автомобильных дорогах общего пользования местного значения»,  на сумму 2 019 100,00 рублей;</w:t>
      </w:r>
    </w:p>
    <w:p>
      <w:pPr>
        <w:pStyle w:val="Normal"/>
        <w:rPr/>
      </w:pPr>
      <w:r>
        <w:rPr>
          <w:szCs w:val="28"/>
        </w:rPr>
        <w:t xml:space="preserve">- по КБК 992 04 09 30 2 01 </w:t>
      </w:r>
      <w:r>
        <w:rPr>
          <w:szCs w:val="28"/>
          <w:lang w:val="en-US"/>
        </w:rPr>
        <w:t>S</w:t>
      </w:r>
      <w:r>
        <w:rPr>
          <w:szCs w:val="28"/>
        </w:rPr>
        <w:t>2490 244 «Софинансирование субсидии на ликвидацию последствий чрезвычайных ситуаций на автомобильных дорогах общего пользования местного значения»,  на сумму 106 299,00 рублей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 Уменьшена расходная часть бюджета на сумму 106 299,00 рублей:</w:t>
      </w:r>
    </w:p>
    <w:p>
      <w:pPr>
        <w:pStyle w:val="Normal"/>
        <w:rPr>
          <w:szCs w:val="28"/>
        </w:rPr>
      </w:pPr>
      <w:r>
        <w:rPr>
          <w:szCs w:val="28"/>
        </w:rPr>
        <w:t>- по КБК 992 04 09 30 2 01 00060 244 «Реализация мероприятий по капитальному ремонту, ремонту и содержанию автомобильных дорог местного значения»,  на сумму 106 299,00 рубл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точненный бюджет по доходам и расходам равен:</w:t>
      </w:r>
    </w:p>
    <w:p>
      <w:pPr>
        <w:pStyle w:val="Normal"/>
        <w:rPr/>
      </w:pPr>
      <w:r>
        <w:rPr>
          <w:szCs w:val="28"/>
        </w:rPr>
        <w:t>- доходы – 35 914 300,00 руб.</w:t>
      </w:r>
    </w:p>
    <w:p>
      <w:pPr>
        <w:pStyle w:val="Normal"/>
        <w:rPr/>
      </w:pPr>
      <w:r>
        <w:rPr>
          <w:szCs w:val="28"/>
        </w:rPr>
        <w:t>- источники внутреннего финансирования дефицита бюджет  - 1 961 671,34 руб.</w:t>
      </w:r>
    </w:p>
    <w:p>
      <w:pPr>
        <w:pStyle w:val="Normal"/>
        <w:rPr/>
      </w:pPr>
      <w:r>
        <w:rPr>
          <w:szCs w:val="28"/>
        </w:rPr>
        <w:t xml:space="preserve">- расходы – 37 875 971,34 руб. 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 Т.В.Сердюк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 Знак2 Знак"/>
    <w:basedOn w:val="Normal"/>
    <w:qFormat/>
    <w:pPr>
      <w:widowControl w:val="false"/>
    </w:pPr>
    <w:rPr>
      <w:szCs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</w:pPr>
    <w:rPr>
      <w:sz w:val="27"/>
      <w:szCs w:val="27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47:00Z</dcterms:created>
  <dc:creator>КауноваСВ</dc:creator>
  <dc:description/>
  <cp:keywords/>
  <dc:language>en-US</dc:language>
  <cp:lastModifiedBy>User</cp:lastModifiedBy>
  <cp:lastPrinted>2017-04-09T14:19:00Z</cp:lastPrinted>
  <dcterms:modified xsi:type="dcterms:W3CDTF">2017-04-09T23:49:00Z</dcterms:modified>
  <cp:revision>179</cp:revision>
  <dc:subject/>
  <dc:title>Вносится</dc:title>
</cp:coreProperties>
</file>