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8.08.2017 г.</w:t>
        <w:tab/>
        <w:tab/>
        <w:tab/>
        <w:tab/>
        <w:tab/>
        <w:tab/>
        <w:tab/>
        <w:t xml:space="preserve">              № 1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Яросла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частия муниципального образования Ярославское сельское поселение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муниципальном сотруд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 года               № 131-ФЗ «Об общих принципах организации местного самоуправления в Российской Федерации» и Уставом Ярославского сельского поселения Мостовского района Совет Ярославского сельского поселения Мостовского района 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 о порядке участия муниципального образования Ярославское сельское поселение Мостовского района в межмуниципальном сотрудничестве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бнародовать настоящее решение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рганизовать размещение настоящего решения на официальном сайте Ярославского сельского поселения Мостовского района в сети Интернет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 комиссию по </w:t>
      </w:r>
      <w:r>
        <w:rPr>
          <w:rFonts w:cs="Times New Roman" w:ascii="Times New Roman" w:hAnsi="Times New Roman"/>
          <w:sz w:val="28"/>
        </w:rPr>
        <w:t>социальным вопросам (Пахом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                                                  И.Н. В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осла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участ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е сельское поселение Мостовского района в межмуниципальном сотруд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Ярославского сельского поселения Мостовского района и определяет порядок участ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рославское сельское поселение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иципальное образование) в  межмуниципальном сотрудничестве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д межмуниципальным сотрудничеством понимается организация взаимодействия, защиты общих интересов муниципального образования с органами местного самоуправления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 межмуниципального сотрудничества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Межмуниципальное сотрудничество осуществляется в интересах населения Ярославского се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Мостовского района в целях: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жения и защиты общих интересов муниципальных образований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я развитию местного самоуправл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интересов муниципального образования в органах государственной власти;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я финансовых средств, материальных и иных ресурсов для решения вопросов местного значения муниципального образова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я условий стабильного развития экономики муниципального образования в интересах повышения жизненного уровня и качества жизни насел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жения позиции и интересов поселения по вопросам местного самоуправл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я эффективности решения вопросов местного знач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ых целях, не противоречащих действующему законодательств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 Для достижения целей в международном и межмуниципальном сотрудничестве определяются следующие задачи органов местного самоуправления муниципального образован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нятие решений по разработке и реализации совместных проектов и программ по решению вопросов местного значения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действие всестороннему развитию инфраструктуры, социальной сферы, культуры, образования, спорта, возможностей досуга и отдых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мен опытом в различных сферах деятельности муниципальных образований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ные задачи, не противоречащие действующему законодательств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ы осуществления межмуниципального сотрудничества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Участие органов местного самоуправления муниципального образования в организации межмуниципального сотрудничества может осуществляться путем учреждения межмуниципальных хозяйственных обществ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соучредителями межмуниципального печатного средства массовой информаци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"О некоммерческих организациях", иными федеральными законами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Органы местного самоуправления муниципального образования вправе на добровольной основе участвовать в создании и деятельности любой ассоциации, союза, совет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: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межмуниципальных хозяйственных обществах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некоммерческих организациях (фондах) муниципальных образований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Полномочным представителем интересов муниципального образования в межмуниципальном сотрудничестве является глава муниципального образова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Депутаты Совета муниципального образования, глава муниципального образования, его заместитель, руководители функциональных (отраслевых) органов администрации поселения и специалисты администрации поселения, а также представители органов территориального общественного самоуправления муниципального образования,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участия в межмуниципальном сотрудничестве</w:t>
      </w:r>
    </w:p>
    <w:p>
      <w:pPr>
        <w:pStyle w:val="Normal"/>
        <w:shd w:fill="FFFFFF" w:val="clear"/>
        <w:suppressAutoHyphens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шение о создании межмуниципальной организации или участии муниципального образования в организациях межмуниципального сотрудничества принимается Советом муниципального образова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Совета муниципального образования об участии муниципального образования в организациях межмуниципального сотрудничества может быть внесен на рассмотрение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лавой муниципального образования,  депутатами Совета муниципального образования, органами территориального общественного самоуправления, инициативными группами граждан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необходимости создания межмуниципальной организации или участия муниципального образования в организациях межмуниципального сотрудничества глава  муниципального образования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в Совет муниципального образования для принятия решения о целесообразности участия в межмуниципальном сотрудничестве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ля принятия решения об участии в межмуниципальном сотрудничестве администрация муниципального образования направляет в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следующие документы: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решения о вхождении муниципального образования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-экономическое обоснование участия муниципального образования в организации межмуниципального сотрудничества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оответствии с принятым решением об участии муниципального образования в межмуниципальном сотрудничестве Председатель Совета муниципального образования: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интересы муниципального образования в межмуниципальных объединениях;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имени муниципального образования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Администрация муниципального образования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мероприятий межмуниципальных объединений, членами которых является муниципальное образование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Порядок прекращения межмуниципального сотрудничества </w:t>
      </w:r>
    </w:p>
    <w:p>
      <w:pPr>
        <w:pStyle w:val="Normal"/>
        <w:shd w:fill="FFFFFF" w:val="clear"/>
        <w:suppressAutoHyphens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ешение о выходе из межмуниципального объединения принимается правовым актом Совета муниципального образования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widowControl w:val="false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8:00Z</dcterms:created>
  <dc:creator>Администрация Махошевского с/о</dc:creator>
  <dc:description/>
  <cp:keywords/>
  <dc:language>en-US</dc:language>
  <cp:lastModifiedBy>DNA7 X86</cp:lastModifiedBy>
  <cp:lastPrinted>2017-02-07T12:42:00Z</cp:lastPrinted>
  <dcterms:modified xsi:type="dcterms:W3CDTF">2017-08-10T07:59:00Z</dcterms:modified>
  <cp:revision>5</cp:revision>
  <dc:subject/>
  <dc:title> </dc:title>
</cp:coreProperties>
</file>