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lang w:val="en-US" w:eastAsia="en-US"/>
        </w:rPr>
        <w:drawing>
          <wp:inline distT="0" distB="0" distL="0" distR="0">
            <wp:extent cx="666115" cy="819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т  06.09.2017 г.                                                           № 15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-ца Яросл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Ярославского сельского поселения Мостовского района от 22 декабря 2016 года № 120 «</w:t>
      </w:r>
      <w:r>
        <w:rPr>
          <w:rFonts w:cs="Times New Roman" w:ascii="Times New Roman" w:hAnsi="Times New Roman"/>
          <w:sz w:val="28"/>
          <w:szCs w:val="28"/>
        </w:rPr>
        <w:t xml:space="preserve">О бюджете  Ярославского  сельского 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На основании постановления главы администрации (губернатора) Краснодарского края от 21 августа 2017 года № 617 «О выделении средств из краевого бюджета», в целях ликвидации последствий чрезвычайной ситуации для оказания единовременной материальной помощи гражданам, пострадавшим в результате чрезвычайной ситуации, вызванной выпадением обильных осадков в виде дождя 30 мая 2017 года на территории Ярославского сельского поселения,  Совет Ярославского сельского поселения Мостовского района          р е ш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1) в пункте 1 статьи 1 под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«1) общий объем доходов в сумме 36 355,3</w:t>
      </w:r>
      <w:r>
        <w:rPr>
          <w:color w:val="993300"/>
          <w:szCs w:val="28"/>
        </w:rPr>
        <w:t xml:space="preserve"> </w:t>
      </w:r>
      <w:r>
        <w:rPr>
          <w:szCs w:val="28"/>
        </w:rPr>
        <w:t>тыс. рублей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2) в пункте 1 статьи 1 подпункт 2 изложить в следующей редакции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 38 317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зложить приложение № 3 в новой редакции согласно приложению № 1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ложить приложение № 4 в новой редакции согласно приложению № 2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изложить приложение № 5 в новой редакции согласно приложению № 3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7) изложить приложение № 6 в новой редакции согласно приложению № 4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изложить приложение № 7 в новой редакции согласно приложению № 5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го сельского поселения                                            И.Н.Вольных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Ю.Субботин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rFonts w:eastAsia="Calibri"/>
          <w:szCs w:val="28"/>
        </w:rPr>
        <w:t>от  ____________ № ______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rFonts w:eastAsia="Calibri"/>
          <w:szCs w:val="28"/>
        </w:rPr>
        <w:t xml:space="preserve">от  22.12.2016  № 120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b/>
          <w:bCs/>
          <w:szCs w:val="28"/>
        </w:rPr>
        <w:t>Объем поступлений доходов в бюджет Ярославского сельского  поселения Мостовского района по отдельным видам (подвидам) доходов на 2017 год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  <w:gridCol w:w="992"/>
      </w:tblGrid>
      <w:tr>
        <w:trPr>
          <w:trHeight w:val="7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алога, сбора, обязательного платеж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ное назначение  на 2017 год   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322,3 </w:t>
            </w:r>
          </w:p>
        </w:tc>
      </w:tr>
      <w:tr>
        <w:trPr>
          <w:trHeight w:val="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,0</w:t>
            </w:r>
          </w:p>
        </w:tc>
      </w:tr>
      <w:tr>
        <w:trPr>
          <w:trHeight w:val="8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2,3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,0</w:t>
            </w:r>
          </w:p>
        </w:tc>
      </w:tr>
      <w:tr>
        <w:trPr>
          <w:trHeight w:val="6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0</w:t>
            </w:r>
          </w:p>
        </w:tc>
      </w:tr>
      <w:tr>
        <w:trPr>
          <w:trHeight w:val="6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1 0701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8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4 02053 10 0000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 16 51040 02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33,0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3,7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 02 29999 10 0000 1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70,5</w:t>
            </w:r>
          </w:p>
        </w:tc>
      </w:tr>
      <w:tr>
        <w:trPr>
          <w:trHeight w:val="4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40014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</w:tr>
      <w:tr>
        <w:trPr>
          <w:trHeight w:val="4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</w:rPr>
              <w:t>2 02 49999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 ДОХОД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355,3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rFonts w:eastAsia="Calibri"/>
          <w:szCs w:val="28"/>
        </w:rPr>
        <w:t>от  ____________  № ____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 xml:space="preserve">от  22.12.2016  № 120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7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(тыс. рублей)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620"/>
        <w:gridCol w:w="1400"/>
      </w:tblGrid>
      <w:tr>
        <w:trPr>
          <w:trHeight w:val="70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3,0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7</w:t>
            </w:r>
          </w:p>
        </w:tc>
      </w:tr>
      <w:tr>
        <w:trPr>
          <w:trHeight w:val="12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8,4</w:t>
            </w:r>
          </w:p>
        </w:tc>
      </w:tr>
      <w:tr>
        <w:trPr>
          <w:trHeight w:val="889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3</w:t>
            </w:r>
          </w:p>
        </w:tc>
      </w:tr>
      <w:tr>
        <w:trPr>
          <w:trHeight w:val="331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29999 10 0000 15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0,5</w:t>
            </w:r>
          </w:p>
        </w:tc>
      </w:tr>
      <w:tr>
        <w:trPr>
          <w:trHeight w:val="1127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5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9999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Т.В.Сердюкова</w:t>
      </w:r>
    </w:p>
    <w:p>
      <w:pPr>
        <w:pStyle w:val="Normal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3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 __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17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64,4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1,6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,0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0,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1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71,2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84,2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2,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55,1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Т.В.Сердюков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 ___________  № _____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6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7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08"/>
        <w:gridCol w:w="1417"/>
        <w:gridCol w:w="567"/>
        <w:gridCol w:w="992"/>
      </w:tblGrid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17,0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12,0</w:t>
            </w:r>
          </w:p>
        </w:tc>
      </w:tr>
      <w:tr>
        <w:trPr>
          <w:trHeight w:val="6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,1</w:t>
            </w:r>
          </w:p>
        </w:tc>
      </w:tr>
      <w:tr>
        <w:trPr>
          <w:trHeight w:val="6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1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1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чрезвычайных ситуаций муниципального характера, выполняемых в рамках социаль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мероприятия по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9 1 01 </w:t>
            </w:r>
            <w:r>
              <w:rPr>
                <w:sz w:val="20"/>
                <w:lang w:val="en-US"/>
              </w:rPr>
              <w:t>S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9 1 01 </w:t>
            </w:r>
            <w:r>
              <w:rPr>
                <w:sz w:val="20"/>
                <w:lang w:val="en-US"/>
              </w:rPr>
              <w:t>S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5 01 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5 01 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5,1</w:t>
            </w:r>
          </w:p>
        </w:tc>
      </w:tr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9,58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,48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,48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5,52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8,0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8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,52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,5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2,2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водопроводно-канализационного комплекса населенных пунктов Ярославского сельского поселения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0,0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0,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емонту объект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3 01 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3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36,0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6 1 02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 "Развитие сети автомобильных дорог Ярославского сельского поселе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46,2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2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2 01 62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ликвидацию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409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НАПРАВЛЕНИЯ РАСХОД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1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7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,9</w:t>
            </w:r>
          </w:p>
        </w:tc>
      </w:tr>
      <w:tr>
        <w:trPr>
          <w:trHeight w:val="39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проведению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0,4</w:t>
            </w:r>
          </w:p>
        </w:tc>
      </w:tr>
      <w:tr>
        <w:trPr>
          <w:trHeight w:val="3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0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8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управления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упреждение и ликвидация ЧС и стихийных бедствий природного и техногенного характера и их последствий на территории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предупреждение и ликвидацию ЧС и стихийных бедствий и их последствий, не относящихся к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 единовременная финансовая помощь в связи с частичной и полной утратой имущества первой необходимости гражданам, пострадавшим в результате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6 2 00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6 2 00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муниципальным образованиям Краснодарского края за счет средств резервного фонда администрации КК на предупреждение и ликвидацию последствий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5 6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5 6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униципальному лес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т  __________ № ____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РИЛОЖЕНИЕ № 7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 бюджета Ярославского сельского поселения Мостовского района на 2017</w:t>
      </w:r>
      <w:r>
        <w:rPr/>
        <w:t xml:space="preserve">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567"/>
        <w:gridCol w:w="567"/>
        <w:gridCol w:w="567"/>
        <w:gridCol w:w="1437"/>
        <w:gridCol w:w="602"/>
        <w:gridCol w:w="1018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17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вет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2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бщегосударственные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5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1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58,0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65,4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1,6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1,6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12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32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высшего исполнительного органа –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проведению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9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24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0 6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26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trHeight w:val="2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44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19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управления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4 2 00 100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86,0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6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0,1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,1</w:t>
            </w:r>
          </w:p>
        </w:tc>
      </w:tr>
      <w:tr>
        <w:trPr>
          <w:trHeight w:val="7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чрезвычайных ситуаций муниципального характера, выполняемых в рамках социаль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6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6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мероприятия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9 1 01 </w:t>
            </w:r>
            <w:r>
              <w:rPr>
                <w:sz w:val="20"/>
                <w:lang w:val="en-US"/>
              </w:rPr>
              <w:t>S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,1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9 1 01 </w:t>
            </w:r>
            <w:r>
              <w:rPr>
                <w:sz w:val="20"/>
                <w:lang w:val="en-US"/>
              </w:rPr>
              <w:t>S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ЧС и стихийных бедствий природного и техногенного характера и их последствий на территории 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предупреждение и ликвидацию ЧС и стихийных бедствий и их последствий, не относящихся к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 единовременная финансовая помощь в связи с частичной и полной утратой имущества первой необходимости гражданам, пострадавшим в результате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6 2 00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96 2 00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муниципальным образованиям Краснодарского края за счет средств резервного фонда администрации Краснодарского края на предупреждение и ликвидацию последствий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5 6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2 05 6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2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9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498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71,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униципальному лес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 9 0025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46,2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2 01 6249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ликвидацию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2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6 8 00 28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 01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84,2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40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0,0</w:t>
            </w:r>
          </w:p>
        </w:tc>
      </w:tr>
      <w:tr>
        <w:trPr>
          <w:trHeight w:val="5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водопроводно-канализационного комплекса населенных пунктов Ярославского сельского поселения Мос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2,2</w:t>
            </w:r>
          </w:p>
        </w:tc>
      </w:tr>
      <w:tr>
        <w:trPr>
          <w:trHeight w:val="2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36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483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</w:tr>
      <w:tr>
        <w:trPr>
          <w:trHeight w:val="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55,1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36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1 04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9,58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,48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,48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5,52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8,0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58,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,52</w:t>
            </w:r>
          </w:p>
        </w:tc>
      </w:tr>
      <w:tr>
        <w:trPr>
          <w:trHeight w:val="16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53</w:t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Т.В.Сердю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остовского района от ________________ № ____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О внесении изменений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ротокола Совета Ярославского сельского поселения Мостовского района от ___________________,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 внесены следующие изменения и дополнения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Увеличена доходная часть бюджета на сумму 36 000,00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КБК 992 </w:t>
      </w:r>
      <w:r>
        <w:rPr>
          <w:color w:val="000000"/>
          <w:szCs w:val="28"/>
        </w:rPr>
        <w:t>2 02 29999 10 0000 151</w:t>
      </w:r>
      <w:r>
        <w:rPr>
          <w:color w:val="000000"/>
          <w:sz w:val="20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очие субсидии бюджетам сельских поселений» на сумму 36 000,0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Увеличена расходная часть бюджета на сумму 137 010,00 рублей:</w:t>
      </w:r>
    </w:p>
    <w:p>
      <w:pPr>
        <w:pStyle w:val="Normal"/>
        <w:rPr>
          <w:szCs w:val="28"/>
        </w:rPr>
      </w:pPr>
      <w:r>
        <w:rPr>
          <w:szCs w:val="28"/>
        </w:rPr>
        <w:t>- по КБК 992 03 09 96 2 05 62400 300 «Субсидии муниципальным образованиям Краснодарского края за счет средств резервного фонда администрации Краснодарского края на предупреждение и ликвидацию последствий ЧС»,  на сумму 36 000,00 рублей;</w:t>
      </w:r>
    </w:p>
    <w:p>
      <w:pPr>
        <w:pStyle w:val="Normal"/>
        <w:rPr/>
      </w:pPr>
      <w:r>
        <w:rPr>
          <w:szCs w:val="28"/>
        </w:rPr>
        <w:t xml:space="preserve">- по КБК 992 03 09 96 2 00 </w:t>
      </w:r>
      <w:r>
        <w:rPr>
          <w:szCs w:val="28"/>
          <w:lang w:val="en-US"/>
        </w:rPr>
        <w:t>S</w:t>
      </w:r>
      <w:r>
        <w:rPr>
          <w:szCs w:val="28"/>
        </w:rPr>
        <w:t>2400 300 «Единовременная материальная помощь и единовременная финансовая помощь в связи с частичной и полной утратой имущества первой необходимости гражданам, пострадавшим в результате ЧС»,  на сумму 4 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7 07 15 1 04 00130 244 «Реализация мероприятий в области молодежной политики», на сумму 40 000,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КБК 992 08 01 10 1 04 </w:t>
      </w:r>
      <w:r>
        <w:rPr>
          <w:szCs w:val="28"/>
          <w:lang w:val="en-US"/>
        </w:rPr>
        <w:t>S</w:t>
      </w:r>
      <w:r>
        <w:rPr>
          <w:szCs w:val="28"/>
        </w:rPr>
        <w:t>0120 540 «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», на сумму 57 010,0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 Уменьшена расходная часть бюджета на сумму 101 010,00 рублей:</w:t>
      </w:r>
    </w:p>
    <w:p>
      <w:pPr>
        <w:pStyle w:val="Normal"/>
        <w:rPr>
          <w:szCs w:val="28"/>
        </w:rPr>
      </w:pPr>
      <w:r>
        <w:rPr>
          <w:szCs w:val="28"/>
        </w:rPr>
        <w:t>- по КБК 992 01 13 84 2 00 10390 244 «Оценка недвижимости, признание прав и регулирование отношений по муниципальной собственности», на сумму 40 000,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3 09 09 1 01 10100 244 « Реализация мероприятий по предупреждению и ликвидации последствий ЧС и стихийных бедствий природного и техногенного характера», на сумму 4 000,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8 01 10 1 05 21000 540 «Осуществление отдельных полномочий поселения по созданию условий для организации досуга и обеспечения услугами организаций культуры», на сумму 42 000,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КБК 992 08 01 10 1 05 22000 540 «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», на сумму 15 010,0 рублей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rPr/>
      </w:pPr>
      <w:r>
        <w:rPr>
          <w:szCs w:val="28"/>
        </w:rPr>
        <w:t>- доходы – 36 355 300,00 руб.</w:t>
      </w:r>
    </w:p>
    <w:p>
      <w:pPr>
        <w:pStyle w:val="Normal"/>
        <w:rPr/>
      </w:pPr>
      <w:r>
        <w:rPr>
          <w:szCs w:val="28"/>
        </w:rPr>
        <w:t>- источники внутреннего финансирования дефицита бюджет  - 1 961 671,34 руб.</w:t>
      </w:r>
    </w:p>
    <w:p>
      <w:pPr>
        <w:pStyle w:val="Normal"/>
        <w:rPr/>
      </w:pPr>
      <w:r>
        <w:rPr>
          <w:szCs w:val="28"/>
        </w:rPr>
        <w:t xml:space="preserve">- расходы – 38 316 971,34 руб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Т.В.Сердюк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</w:pPr>
    <w:rPr>
      <w:sz w:val="27"/>
      <w:szCs w:val="27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7:00Z</dcterms:created>
  <dc:creator>КауноваСВ</dc:creator>
  <dc:description/>
  <cp:keywords/>
  <dc:language>en-US</dc:language>
  <cp:lastModifiedBy>DNA7 X86</cp:lastModifiedBy>
  <cp:lastPrinted>2017-04-06T04:14:00Z</cp:lastPrinted>
  <dcterms:modified xsi:type="dcterms:W3CDTF">2017-09-06T13:57:00Z</dcterms:modified>
  <cp:revision>200</cp:revision>
  <dc:subject/>
  <dc:title>Вносится</dc:title>
</cp:coreProperties>
</file>