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ЯРОСЛА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7                                               № 157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Яросла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6 июля 2017 года №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, а также Уставом Ярославского сельского поселения Мостовского района, Совет Ярославского сельского поселения Мостовского района РЕШИ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го сельского поселения Мостовского район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ункт 10 части 1 статьи 10 «Ограничения, связанные с муниципальной службой» читать в новой редакции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 от 26 июля 2017 года № 192-ФЗ;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5 статьи 18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стаже муниципальной службы от 1 года до 5 лет – 1 календарный ден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и стаже муниципальной службы от 5 до 10 лет – 5 календарных дн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и стаже муниципальной службы от 10 до 15 лет - 7 календарны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стаже муниципальной службы свыше 15 лет - 10 календарных дне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 вопросам (Пахом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И.Н. В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О.Н. Мустафина</w:t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муниципального образования Мостов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055"/>
        <w:gridCol w:w="2552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славского сельского поселени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 Мустаф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___________№ 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Пахо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Н. Воль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сессии от ___________№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славского сельского поселени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Н. Вольных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Яросла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 № _____________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решение вынесено с целью приведения в соответствие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 26 июля 2017 года №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35"/>
        <w:gridCol w:w="4450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0 части 1 статьи 10 «Ограничения, связанные с муниципальной службой»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0 статьи 10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0 часть 10 статьи 10 «Ограничения, связанные с муниципальной службой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ункт 10 части 1 статьи 10 «Ограничения, связанные с муниципальной службой» читать в новой редакции:</w:t>
            </w:r>
          </w:p>
          <w:p>
            <w:pPr>
              <w:pStyle w:val="Normal"/>
              <w:widowControl/>
              <w:ind w:right="5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      </w:r>
          </w:p>
          <w:p>
            <w:pPr>
              <w:pStyle w:val="Normal"/>
              <w:widowControl/>
              <w:ind w:right="5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 от 26 июля 2017 года № 192-ФЗ;»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главная муниципальная должность муниципальной службы при стаже от 1 года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статьи 18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родолжительность предоставляемого муниципальным служащим ежегодного дополнительного оплачиваемого отпуска за выслугу лет составляе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при стаже муниципальной службы от 1 года до 5 лет – 1 календарный день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ри стаже муниципальной службы от 5 до 10 лет – 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ри стаже муниципальной службы от 10 до 15 лет - 7 календарных дней; от 5 до 10 лет - 5 календарных дней, от 10 и свыше - 10 календарных д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при стаже муниципальной службы свыше 15 лет - 10 календарных дней.</w:t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 О.Н. Мустаф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8:00Z</dcterms:created>
  <dc:creator>Лариса</dc:creator>
  <dc:description/>
  <cp:keywords/>
  <dc:language>en-US</dc:language>
  <cp:lastModifiedBy>DNA7 X86</cp:lastModifiedBy>
  <cp:lastPrinted>2017-08-30T16:06:00Z</cp:lastPrinted>
  <dcterms:modified xsi:type="dcterms:W3CDTF">2017-09-06T14:07:00Z</dcterms:modified>
  <cp:revision>7</cp:revision>
  <dc:subject/>
  <dc:title> </dc:title>
</cp:coreProperties>
</file>