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35 от 28.08.2017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Выдача градостроительных планов земельных участк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9-25T11:40:00Z</dcterms:modified>
  <cp:revision>75</cp:revision>
  <dc:subject/>
  <dc:title>Образец</dc:title>
</cp:coreProperties>
</file>