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41 от 14.09.2017 г. «</w:t>
      </w:r>
      <w:r>
        <w:rPr>
          <w:bCs/>
          <w:i/>
        </w:rPr>
        <w:t>О внесении изменений в постановление администрации Ярославского сельского поселения Мостовского района от 09 октября  2015 года № 167 «Об утверждении Положения об организации похоронного дела на территории Ярославского сельского поселения Мостовского района»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9-25T11:55:00Z</dcterms:modified>
  <cp:revision>79</cp:revision>
  <dc:subject/>
  <dc:title>Образец</dc:title>
</cp:coreProperties>
</file>