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46 от 25.09.2017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i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Согласование переустройства и (или) перепланировки нежилого помещения в многоквартирном доме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10-20T11:54:00Z</dcterms:modified>
  <cp:revision>76</cp:revision>
  <dc:subject/>
  <dc:title>Образец</dc:title>
</cp:coreProperties>
</file>