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постановления № 284 от 22.12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изнание в установленном порядке жилых помещений муниципального жилищного фонда Ярославского сельского поселения пригодными (непригодными) для проживания».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выявлены коррупционные факторы. Наименование раздела 3 регламента не соответствует требованиям федерального закона № 210-ФЗ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й акт подлежит доработке и повторному рассмотрению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Admin</cp:lastModifiedBy>
  <cp:lastPrinted>2017-01-26T11:25:00Z</cp:lastPrinted>
  <dcterms:modified xsi:type="dcterms:W3CDTF">2017-02-21T12:16:00Z</dcterms:modified>
  <cp:revision>63</cp:revision>
  <dc:subject/>
  <dc:title>Образец</dc:title>
</cp:coreProperties>
</file>