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32 от 02.03.2017 г. «О внесении изменения в постановление администрации Ярославского сельского поселения Мостовского района от 05 сентября  2016  года № 186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4-24T07:57:00Z</dcterms:modified>
  <cp:revision>65</cp:revision>
  <dc:subject/>
  <dc:title>Образец</dc:title>
</cp:coreProperties>
</file>