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7 от 02.03.2017 г. «О внесении изменений в постановление администрации Ярославского сельского поселения Мостовского района от 17 июня 2016  года № 125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еревод земель или земельных участков в составе таких земель из одной категории в другую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02:00Z</dcterms:modified>
  <cp:revision>69</cp:revision>
  <dc:subject/>
  <dc:title>Образец</dc:title>
</cp:coreProperties>
</file>