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38 от 02.03.2017 г. «О внесении изменений в постановление администрации Ярославского сельского поселения Мостовского района от 4 апреля 2016  года № 62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варительное  согласование предоставления земельного участк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4-24T08:03:00Z</dcterms:modified>
  <cp:revision>70</cp:revision>
  <dc:subject/>
  <dc:title>Образец</dc:title>
</cp:coreProperties>
</file>