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42 от 02.03.2017 г. «О внесении изменений в постановление администрации Ярославского сельского поселения Мостовского района от 20 сентября 2016  года № 205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инятие решения о признании жилых строений на садовых земельных участках пригодными (непригодными) для постоянного проживани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4-24T08:09:00Z</dcterms:modified>
  <cp:revision>72</cp:revision>
  <dc:subject/>
  <dc:title>Образец</dc:title>
</cp:coreProperties>
</file>