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63 от 24.04.2017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/>
        </w:rPr>
        <w:t xml:space="preserve">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5-23T12:59:00Z</dcterms:modified>
  <cp:revision>75</cp:revision>
  <dc:subject/>
  <dc:title>Образец</dc:title>
</cp:coreProperties>
</file>